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692 DE 06 DE JUNH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57, DE 7 DE JUNH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Altera o art. 2º do Decreto nº 4603, de 10 de abril de 1990, que dispõe sobre a desativação de Secretarias de Estado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  <w:u w:val="single"/>
        </w:rPr>
      </w:pPr>
      <w:r>
        <w:rPr>
          <w:bCs/>
        </w:rPr>
        <w:t>O GOVERNADOR DO ESTADO DE RONDÔNIA, no uso de suas atribuições legais,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O art. 2º do Decreto nº 4603, de 10 de abril de 1990, passa a vigorar com a seguinte redação:</w:t>
      </w:r>
    </w:p>
    <w:p>
      <w:pPr>
        <w:pStyle w:val="TextBodyIndent"/>
        <w:rPr>
          <w:bCs/>
        </w:rPr>
      </w:pPr>
      <w:r>
        <w:rPr>
          <w:bCs/>
        </w:rPr>
        <w:t>“</w:t>
      </w:r>
      <w:r>
        <w:rPr>
          <w:bCs/>
        </w:rPr>
        <w:t>Art. 2º - Os Departamentos de Cultura e Esportes da Secretaria de Estado da Cultura, Esportes e Turismo, passam a ser subordinados à Secretaria de Estado da Educação e o Departamento de Turismo passa a ser subordinado à Secretaria de Estado do Planejamento e Coordenação Geral, às quais são transferidas suas atividades”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Este Decreto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06 de junho de 1990, 102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9:24:00Z</dcterms:created>
  <dc:creator>planafloro</dc:creator>
  <dc:description/>
  <dc:language>en-US</dc:language>
  <cp:lastModifiedBy>RAIMUNDO GOMES PINHEIRO</cp:lastModifiedBy>
  <dcterms:modified xsi:type="dcterms:W3CDTF">1999-01-01T03:44:00Z</dcterms:modified>
  <cp:revision>4</cp:revision>
  <dc:subject/>
  <dc:title>DECRETO Nº 4706 DE 19 DE JUNHO DE 1990</dc:title>
</cp:coreProperties>
</file>