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86, DE 28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9, DE 28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termo do Decreto nº 3608, de 26 de janeiro de 1988, que instituiu a Prestação Juridicional no âmbito da Secretaria de Estado da Administr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artigo 3º do Decreto nº 3608, de 26 de janeiro de 1988, passa a vigorar com a seguinte redação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Art. 3º - A gratificação em tela, corresponderá a 03 (três) vezes o valor da referência NS 24, da Tabela de Pessoal do Estado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8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07:00Z</dcterms:created>
  <dc:creator>planafloro</dc:creator>
  <dc:description/>
  <dc:language>en-US</dc:language>
  <cp:lastModifiedBy>RAIMUNDO GOMES PINHEIRO</cp:lastModifiedBy>
  <dcterms:modified xsi:type="dcterms:W3CDTF">1999-01-01T03:43:00Z</dcterms:modified>
  <cp:revision>4</cp:revision>
  <dc:subject/>
  <dc:title>DECRETO Nº 4668, DE 18 DE MAIO DE 1990</dc:title>
</cp:coreProperties>
</file>