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85, DE 28 DE MAI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49, DE 28 DE MAI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Institui, na LOTORO – Loteria Estadual de Rondônia, a Loteria Instantânea, com bilhetes de resultado imediat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são conferidas pelo inciso V do artigo 65 da Constituição Estadual, e tendo em vista a Lei nº 121, de 21 de julho de 1986 e Decreto nº 3613, de 28 de julho de 1988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Nos objetivos da LOTORO, é instituída a Loteria Instantânea, com bilhetes que proporcionam resultado imediato, com distribuição de prêmios aos detentores dos bilhetes premiados.</w:t>
      </w:r>
    </w:p>
    <w:p>
      <w:pPr>
        <w:pStyle w:val="TextBodyIndent"/>
        <w:rPr>
          <w:bCs/>
        </w:rPr>
      </w:pPr>
      <w:r>
        <w:rPr>
          <w:bCs/>
        </w:rPr>
        <w:t>§ 1º - O resultado líquido obtido pela realização da Loteria Instantânea será aplicado na formação do Fundo Rotativo Especial de que trata o art. 2º da Lei 121, de 21 de julho de 1986, e os artigos 6º e 7º do Decreto nº 3613, de 28 de julho de 1988, e se destina a implementar linha de crédito subsidiado para investimento em habitação popular e infra-estrutura básica.</w:t>
      </w:r>
    </w:p>
    <w:p>
      <w:pPr>
        <w:pStyle w:val="TextBodyIndent"/>
        <w:rPr>
          <w:bCs/>
        </w:rPr>
      </w:pPr>
      <w:r>
        <w:rPr>
          <w:bCs/>
        </w:rPr>
        <w:t>§ 2º - O valor dos prêmios a serem atribuídos aos ganhadores será fixado de acordo com os planos de sorteios especiais e específicos elaborados pela Comissão Diretora da LOTOR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A movimentação bancária de todos os recursos financeiros da Loteria Instantânea será obrigatoriamente efetuada através do Banco do Estado de Rondônia S/A – BERON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A Comissão Diretora da LOTORO regulamentará a nova modalidade lotérica dentro de 30 (trinta) dias, submetendo à homologação do Conselho de Administraçã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4º - A Comissão Diretora da LOTORO, dentro de 120 (cento e vinte) dias contados da publicação deste Decreto, baixará instruções complementares, se necessário, por meio de Resolução a ser publicada na íntegra no Diário Oficial do Estad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5º - Este Decreto entra em vigor na data de sua publicação, revogadas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8 de maio de 1990, 102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5:01:00Z</dcterms:created>
  <dc:creator>planafloro</dc:creator>
  <dc:description/>
  <dc:language>en-US</dc:language>
  <cp:lastModifiedBy>planafloro</cp:lastModifiedBy>
  <dcterms:modified xsi:type="dcterms:W3CDTF">1999-01-01T03:41:00Z</dcterms:modified>
  <cp:revision>3</cp:revision>
  <dc:subject/>
  <dc:title>DECRETO Nº 4668, DE 18 DE MAIO DE 1990</dc:title>
</cp:coreProperties>
</file>