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83, DE 25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8, DE 25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as unidades orçamentárias, crédito suplementar no valor de Cr$ 205.329.470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, em favor das Unidades Orçamentárias: AUDITORIA GERAL DO ESTADO, VICE-GOVERNADORIA, SECRETARIA DE ESTADO DA FAZENDA, SECRETARIA DE ESTADO DA ADMINISTRAÇÃO, SECRETARIA DE ESTADO DA EDUCAÇÃO, SECRETARIA DE ESTADO DA SAÚDE, SECRETARIA DE ESTADO DO TRABALHO E PROMOÇÃO SOCIAL, SECRETARIA DE ESTADO DA CULTURA, ESPORTES E TURISMO, SECRETARIA DE ESTADO DA AGRICULTURA E ABASTECIMENTO e SECRETARIA DE ESTADO EXTRAORDINÁRIA PARA ASSUNTOS MUNICIPAIS, Crédito Suplementar no valor de Cr$ 205.329.470,00 (duzentos e cinco milhões, trezentos e vinte e nove mil e quatrocentos e setenta cruzeiros)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  <w:t>Art. 2º - Os recursos necessários à execução do disposto no artigo anterior decorrerão da anulação parcial das dotações orçamentárias indicadas no Anexo II, deste Decreto e nos montantes especificados.</w:t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 de 28 de dezembro de 1989, conforme Anexo III, deste Decreto.</w:t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FRANCISCO SIKOSK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08:00Z</dcterms:created>
  <dc:creator>planafloro</dc:creator>
  <dc:description/>
  <dc:language>en-US</dc:language>
  <cp:lastModifiedBy>RAIMUNDO GOMES PINHEIRO</cp:lastModifiedBy>
  <dcterms:modified xsi:type="dcterms:W3CDTF">1999-01-01T03:41:00Z</dcterms:modified>
  <cp:revision>4</cp:revision>
  <dc:subject/>
  <dc:title>DECRETO Nº 4668, DE 18 DE MAIO DE 1990</dc:title>
</cp:coreProperties>
</file>