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81, DE 24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8, DE 25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bre crédito adicional suplementar no orçamento vigente do Instituto de Pesos e Medidas do Estado de Rondônia – IPEM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 com fundamento nos termos do art. 107, da Lei Federal nº 4320, de 17 de março de 196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um crédito adicional suplementar no orçamento vigente no valor de Cr$ 29.205.000,00 (vinte e nove milhões e duzentos e cinco mil cruzeiros), observando as classificações Institucionais, Econômicas e Funcional Programática a seguir:</w:t>
      </w:r>
    </w:p>
    <w:p>
      <w:pPr>
        <w:pStyle w:val="TextBodyIndent"/>
        <w:ind w:hanging="0"/>
        <w:jc w:val="center"/>
        <w:rPr/>
      </w:pPr>
      <w:r>
        <w:rPr/>
        <w:t>S U P L E M E N T A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67"/>
        <w:gridCol w:w="1559"/>
      </w:tblGrid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1.1.00 – Vencimentos e Vantagens Fix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1.1.02 – Despesas Variáve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1.3.00 – Obrigações Patron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05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505.000,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Projeto / Atividade: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3.07.021.2001 – Pagamento de Pessoal do Instituto de Pesos e Medidas do Estado de Rondônia – IPEM/RO 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2.0.00 – Material de Consum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3.1.00 – Remuneração de serviços Pesso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3.2.00 – Outros serviços e encarg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1.1.0.00 – Obras e Instalaçõe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1.2.0.00 – Equipamentos e Material Permanent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2.5.0.00 – Aquisição de Títulos Representativos de Capital já integralizados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 O T A 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5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700.000,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Projeto / atividade: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1.66.375.2.002 – Manutenção e Funcionamento do Instituto de Pesos e Medidas do Estado de Rondônia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700.000,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valor do presente crédito será coberto com recursos de que trata o inciso II do § 1º do artigo 43 da Lei Federal 4320, de 17 de março de 1964.</w:t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, retroagindo seus efeitos a partir de 1º de maio de 1990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IRIVAL RODRIGUES PEDRAÇ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tor Superintenden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47:00Z</dcterms:created>
  <dc:creator>planafloro</dc:creator>
  <dc:description/>
  <dc:language>en-US</dc:language>
  <cp:lastModifiedBy>RAIMUNDO GOMES PINHEIRO</cp:lastModifiedBy>
  <dcterms:modified xsi:type="dcterms:W3CDTF">1999-01-01T03:42:00Z</dcterms:modified>
  <cp:revision>3</cp:revision>
  <dc:subject/>
  <dc:title>DECRETO Nº 4668, DE 18 DE MAIO DE 1990</dc:title>
</cp:coreProperties>
</file>