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77, DE 23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7, DE 24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Cria escola na sede do Município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, e conforme consta do Processo nº 1001/0819, de 22 de mai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a, na sede do Município de Porto Velho, a Escola de 1º Grau “JORGE TEIXEIRA DE OLIVEIRA”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mai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59:00Z</dcterms:created>
  <dc:creator>planafloro</dc:creator>
  <dc:description/>
  <dc:language>en-US</dc:language>
  <cp:lastModifiedBy>planafloro</cp:lastModifiedBy>
  <dcterms:modified xsi:type="dcterms:W3CDTF">1999-01-01T03:40:00Z</dcterms:modified>
  <cp:revision>3</cp:revision>
  <dc:subject/>
  <dc:title>DECRETO Nº 4668, DE 18 DE MAIO DE 1990</dc:title>
</cp:coreProperties>
</file>