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676, DE 22 DE MAI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45, DE 22 DE MAI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Abre Crédito Adicional Suplementar no orçamento vigente do Instituto de Previdência dos Servidores Públicos do Estado de Rondônia/IPERON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e suas atribuições legais e com fundamento nos termos do artigo 107, da Lei nº 4320, de 17 de março de 1964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 aberto um crédito adicional suplementar no orçamento vigente no valor de Cr$ 556.888.000,00 (quinhentos e cinquenta e seis milhões, oitocentos e oitenta e oito mil cruzeiros), observando as classificações Institucionais, Econômica e Funcional Programática a seguir:</w:t>
      </w:r>
    </w:p>
    <w:p>
      <w:pPr>
        <w:pStyle w:val="TextBodyIndent"/>
        <w:ind w:hanging="0"/>
        <w:jc w:val="center"/>
        <w:rPr/>
      </w:pPr>
      <w:r>
        <w:rPr/>
        <w:t>SUPLEMENTA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  <w:gridCol w:w="1701"/>
        <w:gridCol w:w="1913"/>
      </w:tblGrid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OJETO/ATIVIDADE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RRENTE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APITAL</w:t>
            </w:r>
          </w:p>
        </w:tc>
        <w:tc>
          <w:tcPr>
            <w:tcW w:w="1913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OTAL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5.07.021.2002 – Manutenção e Funcionamento do IPERON.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111-01 – Vencimentos e Vantagens Fixas.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111-02 – Despesas Variáveis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113-00 – Obrigações Patronais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132-00 – Outros serviços e encargos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253-00 – Salário Família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120-00 – Equipamentos e Material Permanente.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6.100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.000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000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.000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.000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000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000.000,00</w:t>
            </w:r>
          </w:p>
        </w:tc>
        <w:tc>
          <w:tcPr>
            <w:tcW w:w="1913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8.100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.000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000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.000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.000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000.000,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OJETO/ATIVIDADE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RRENTE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APITAL</w:t>
            </w:r>
          </w:p>
        </w:tc>
        <w:tc>
          <w:tcPr>
            <w:tcW w:w="1913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OTAL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5.07.043.1003 – Desenvolvimento e Implantação da Infra Estrutura Orgânica do IPERON.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120-00 – Material de Consumo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132-00 – Outros Serviços e Encargos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120-00 – Equipamentos e Material Permanente.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2.000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.000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5.000.000,00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.000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.000.000,00</w:t>
            </w:r>
          </w:p>
        </w:tc>
        <w:tc>
          <w:tcPr>
            <w:tcW w:w="1913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2.000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.000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5.000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.000.000,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OJETO/ATIVIDADE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RRENTE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APITAL</w:t>
            </w:r>
          </w:p>
        </w:tc>
        <w:tc>
          <w:tcPr>
            <w:tcW w:w="1913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OTAL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5.81.021.2004 – Coordenação e Supervisão da Assist. Médico Hospitalar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111-01 – Vencimentos e Vantagens Fixas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111-02 – Despesas Variáveis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113-00 – Obrigações Patronais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.000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.000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000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.000.000,00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.000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.000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000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.000.000,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OJETO/ATIVIDADE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RRENTE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APITAL</w:t>
            </w:r>
          </w:p>
        </w:tc>
        <w:tc>
          <w:tcPr>
            <w:tcW w:w="1913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OTAL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5.81.486.2006 – Assist.Médico – Hospitalar ao Serv.r Público do Estado.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132-00 – Outros Serviços e Encargos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.000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.000.000,00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.000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.000.0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  <w:gridCol w:w="1701"/>
        <w:gridCol w:w="1913"/>
      </w:tblGrid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OJETO/ATIVIDADE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RRENTE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APITAL</w:t>
            </w:r>
          </w:p>
        </w:tc>
        <w:tc>
          <w:tcPr>
            <w:tcW w:w="1913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OTAL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5.82.494.2008 – Assistência Previdenciária ao Servidor Público do Estado.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252-00 – Pensionistas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256-00 – Benefícios da Previdência Social.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.000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000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000.000,00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.000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000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000.000,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OJETO/ATIVIDADE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RRENTE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APITAL</w:t>
            </w:r>
          </w:p>
        </w:tc>
        <w:tc>
          <w:tcPr>
            <w:tcW w:w="1913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OTAL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5.08.032.2010 – Administração e Controle das Reservas Técnicas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280-00 – Depósitos Compulsórios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7.788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7.788.000,00</w:t>
            </w:r>
          </w:p>
        </w:tc>
        <w:tc>
          <w:tcPr>
            <w:tcW w:w="1913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7.788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7.788.000,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OJETO/ATIVIDADE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RRENTE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APITAL</w:t>
            </w:r>
          </w:p>
        </w:tc>
        <w:tc>
          <w:tcPr>
            <w:tcW w:w="1913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OTAL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5.84.494.2012 – Contribuição para o programa de Formação do Patrimônio do Serv. Público.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280-00 - PASEP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.000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.000.000,00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.000.000,00</w:t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.000.000,00</w:t>
            </w:r>
          </w:p>
        </w:tc>
      </w:tr>
    </w:tbl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O valor do presente crédito adicional suplementar será coberto observando os termos do inciso II do § 1º, do art. 43, da Lei nº 4320 de 17 de março de 196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/>
        <w:t>RECEITA: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528"/>
        <w:gridCol w:w="1818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00.00.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00.00.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10.00.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10.10.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10.12.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10.13.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10.14.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eitas Corrent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eitas de Contribuiçõ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ribuições Sociai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ribuição Compulsória do Segurad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ta de Previdência do Estad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ta de Previdência de Autarqui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êmios de Seguro de Vida Pecúlio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.888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4.252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.062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.474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480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.236.000,00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00.00.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90.00.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90.10.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90.10.0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eita Patrimonia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tras Receitas Patrimoniai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eita de Aplicação das Res. Técnic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reção Monetária de Aplicação das Reservas Técnicas.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.636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.636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</w:rPr>
        <w:t xml:space="preserve">Art. 3º </w:t>
      </w:r>
      <w:r>
        <w:rPr>
          <w:bCs/>
        </w:rPr>
        <w:t xml:space="preserve">- </w:t>
      </w:r>
      <w:r>
        <w:rPr>
          <w:rFonts w:cs="Arial" w:ascii="Arial" w:hAnsi="Arial"/>
          <w:bCs/>
          <w:sz w:val="24"/>
        </w:rPr>
        <w:t>Este Decreto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2 de maio de 1990, 102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IPSIO VIEIRA DE JESUS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esidente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0:39:00Z</dcterms:created>
  <dc:creator>planafloro</dc:creator>
  <dc:description/>
  <dc:language>en-US</dc:language>
  <cp:lastModifiedBy>RAIMUNDO GOMES PINHEIRO</cp:lastModifiedBy>
  <dcterms:modified xsi:type="dcterms:W3CDTF">1999-01-01T03:40:00Z</dcterms:modified>
  <cp:revision>7</cp:revision>
  <dc:subject/>
  <dc:title>DECRETO Nº 4668, DE 18 DE MAIO DE 1990</dc:title>
</cp:coreProperties>
</file>