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ECRETO Nº 4663 DE 14 DE MAIO DE 1990.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i/>
          <w:iCs/>
          <w:sz w:val="24"/>
        </w:rPr>
        <w:t>DOE Nº 2040, DE 15 DE MAIO DE 1990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tabs>
          <w:tab w:val="clear" w:pos="708"/>
          <w:tab w:val="left" w:pos="3686" w:leader="none"/>
        </w:tabs>
        <w:ind w:left="3686" w:hanging="0"/>
        <w:rPr>
          <w:bCs/>
        </w:rPr>
      </w:pPr>
      <w:r>
        <w:rPr>
          <w:bCs/>
        </w:rPr>
        <w:t>ABRE AO ORÇAMENTO-PROGRAMA ANUAL DO ESTADO DE RONDÔNIA, EM FAVOR DAS UNIDADES ORÇAMENTÁRIAS, CRÉDITO SUPLEMENTAR NO VALOR DE Cr$ 347.073.000,00 PARA REFORÇO DE DOTAÇÕES CONSIGNADAS NO VIGENTE ORÇAMENTO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Heading1"/>
        <w:ind w:firstLine="1418"/>
        <w:rPr>
          <w:bCs/>
        </w:rPr>
      </w:pPr>
      <w:r>
        <w:rPr>
          <w:bCs/>
        </w:rPr>
        <w:t>O GOVERNADOR DO ESTADO DE RONDÔNIA, no uso das atribuições que lhe confere o artigo 65, inciso V, da Constituição do Estado e, tendo em vista a autorização contida na Lei nº 259, de 28 de dezembro de 1989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 E C R E T A :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rt. 1º - Fica aberto ao Orçamento-Programa Anual do Estado de Rondônia, em favor das Unidades Orçamentárias: ASSEMBLÉIA LEGISLATIVA e CASA MILITAR, Crédito Suplementar no valor de Cr$ 347.073.000,00 (trezentos e quarenta e sete milhões e setenta e tres mil cruzeiros), para reforço de dotações orçamentárias indicadas no Anexo I, deste Decret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rt. 2º - Os recursos necessários à execução do disposto no artigo anterior decorrerrão de anulação parcial das dotações orçamentárias indicadas no Anexo II, deste Decreto e nos montantes especificados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rt. 3º - Fica alterada a programação das Quotas Trimestrais, estabelecidas pelo Decreto nº 4467, de 28 de dezembro de 1989, conforme Anexo III, deste Decret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rt. 4º - Este Decreto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alácio do Governo do Estado de Rondônia, em 14 de maio de 1990, 102º da República.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JOSÉ SIMÃO COSTI FILH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ecretário de Estado do Planejamento e Coordenaçã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Geral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DAILTON BARROS BITTENCOURT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ecretário de Estado da Fazend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4253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8:41:00Z</dcterms:created>
  <dc:creator>Secretaria de Planejamento</dc:creator>
  <dc:description/>
  <dc:language>en-US</dc:language>
  <cp:lastModifiedBy>RAIMUNDO GOMES PINHEIRO</cp:lastModifiedBy>
  <dcterms:modified xsi:type="dcterms:W3CDTF">1999-01-01T03:35:00Z</dcterms:modified>
  <cp:revision>17</cp:revision>
  <dc:subject/>
  <dc:title/>
</cp:coreProperties>
</file>