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4657 ,  DE  10  DE  MAIO  DE 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40, DE 15 DE MAIO DE 199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Dispõe sobre os objetivos, composição e organização do SISTEMA ESTADUAL DE INFORMÁTICA - SIN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e suas atribuições legais, e tendo em vista o disposto nos capítulos  I e V do Título I da Lei nº 236, de 08.08.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 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S  OBJETIVOS</w:t>
      </w:r>
    </w:p>
    <w:p>
      <w:pPr>
        <w:pStyle w:val="TextBody"/>
        <w:rPr>
          <w:bCs/>
        </w:rPr>
      </w:pPr>
      <w:r>
        <w:rPr>
          <w:bCs/>
        </w:rPr>
        <w:tab/>
        <w:tab/>
        <w:t>Art.1º - O Sistema Estadual de Informática - SIN consiste no conjunto de instrumentos que tem por objetivo planejamento, organização, coordenação, direção, integração e controle das ações e recursos da Informática e suas atividades de desenvolvimento e implantação de sistemas em computadores, comunicação de dados, microinformática, microfilmagem, tratamento de imagens de satélites por computador e afins, no âmbito da Administração Pública Estadual..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2º - São objetivos do SIN :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assegurar à administração pública Estadual um suporte informático adequado e confiável, dentro dos padrões de efetividade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racionalizar  e agilizar o processo administrativo, decisório e operacional da administração pública estadual.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3º - Para efeito deste decreto, entende-se os conceitos de gestão , suporte e operação como um conjunto de funções , a saber: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GESTAO - que envolve as funções de Planejamento, organização, direção, execução e controle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SUPORTE - que compreende o desenvolvimento e a manutenção de sistemas, o treinamento e o suporte de usuário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OPERAÇÃO - que reúne a entrada de dados, processamento, arquivamento, backup, disseminação de dados e controle de qualidade.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 COMPOSIÇÃO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4º - O Sistema Estadual de Informática - SIN, é constituído exclusivamente pelos seguintes órgãos e entidades: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nselhos estadual de informática - CEI, órgão colegiado de deliberação, encarregado de formular, controlar e coordenar a política de informática , bem como orientar suas atividades especifica, no âmbito da administração pública do Estado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Companhia de processamento de dados do Estado de Rondônia - CEPRORD, entidade de execução do SIN, a qual cabe a gestão, suporte e operacionalização das atividades de Informática da administração pública , respeitadas as competências do CEI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Unidades Setoriais de Informática, assim consideradas as unidades ou serviços de informática instalados em órgãos da Administração Direta do Estado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Unidades Seccionais de Informática, assim entendidos os núcleos de processamento de dados, microfilmagem e afins, das entidades da administração indireta do estado, e das funções por ele instituídas ou mantidas.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 ORGANIZAÇÃO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5º - O SIN será organizado com base nos seguintes princípios :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unificação do planejamento, coordenação e fomentação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descentralização de execução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integração do Sistema.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6º - A unificação do planejamento, coordenação e fomentação compreenderá todas as atividades de informática  de Administração Pública, observadas as seguintes diretrizes: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a informatização será objeto de planejamento sistemático e integrado, abrangendo, consequentemente, todos os órgãos envolvidos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a coordenação abrangerá a identificação e o atendimento das necessidades de informatização comuns aos diversos órgãos da Administração Pública Estadual; à auditoria, segurança e controle de serviços e acervos; e ao processamento de sistemas de apoio à decisão, com ênfase na integração de informações gerenciais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o fomento à informatização compreenderá o apoio especializado dos órgãos centrais de deliberação (CEI) e execução (CEPRORD), na contratação de equipamentos de informática e no treinamento e desenvolvimento de pessoal.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7º - A descentralização da execução atenderá, as seguintes diretrizes: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as unidades setoriais de informática constituição, progressiva e ordenamente, unidades técnicas especializadas, supervisionadas e controladas pela Companhia de Processamento de Dados do Estado de Rondônia, visando à aplicação dos recursos e instrumentos da informática no exercício de suas funções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as unidades seccionais de informática poderão organizar e manter, desde que seja conveniente em termos econômicos, técnicos e administrativos, centro de processamento de dados e equipe de técnicos especializados, de acordo com plano diretor de informática elaborado pela entidade e aprovado pelo CEI.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 COMPETENCIA DAS UNIDADES SETORIAIS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8º - São competências das unidades setoriais de informática :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r as atividades de informática  na sua área de jurisdição 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cumprir e fiscalizar cumprimento das diretrizes e normas estabelecidas pelo CEI, colaborando com o seu aprimoramento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elaborar e encaminhar anualmente o plano diretor de informática da unidade à Presidência do CEI, para consolidação do PDI do Estado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administrar a operação local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articular a unidade local com a unidade central da CEPRORD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- manter controles sobre índices de produtividade de digitação e utilização de equipamentos instalados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- controlar recursos e serviços de informática do órgão executor central, a companhia de Processamento de Dados do Estado de Rondônia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I - encaminhar consulta prévia ao CEI, quanto à  contratação de recursos ou serviços de informática não descritos em PDI aprovada pelo Conselho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X - fornecer os dados solicitados para o banco de dados do SIN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 - desenvolver estudos, pesquisas, análises e diagnósticos sobre o processo de informatização da unidade, visando aperfeiçoar o seu funcionamento e seu desempenho.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- Em cada unidade setorial de informática  será formado um comité setorial, com a finalidade de planejar o atendimento das necessidades de informática do órgão, compatibilizando seus programas com as prioridades do Governo e a disponibilidade de recursos.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 COMPETENCIA DAS UNIDADES SECCIONAIS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9º - São competências das unidades seccionais de informática :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executar serviços de informática exclusivamente para uso próprio nas respectivas atividades - fins, desde que seja conveniente em termos econômicos, técnicos e administrativos, sendo de sua responsabilidade a gestão, suporte e operação do processo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fornecer os dados solicitados para os bancos de dados de interesse da Administração Pública componentes do Sistema Estadual de Informática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encaminhar anualmente o plano diretor de informática de unidade à Presidência do CEI, para consolidar do PDI do Estado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cumprir e fiscalizar o cumprimento das diretrizes e normas estabelecidas pelo CEI, colaborando com o seu aprimoramento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controlar prioritariamente recursos e serviços de informática do órgão executor central , a CEPRORD;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- encaminhar consulta prévia ao CEI, quanto a contratação de recursos ou serviços não previstos em PDI aprovada pelo Conselho.</w:t>
      </w:r>
    </w:p>
    <w:p>
      <w:pPr>
        <w:pStyle w:val="Normal"/>
        <w:ind w:firstLine="141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rt.10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alácio do Governo do Estado de Rondônia, em 10 de maio de 1990, 102º da Republica.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O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    Governador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3:38:00Z</dcterms:created>
  <dc:creator>planafloro</dc:creator>
  <dc:description/>
  <dc:language>en-US</dc:language>
  <cp:lastModifiedBy>RAIMUNDO GOMES PINHEIRO</cp:lastModifiedBy>
  <cp:lastPrinted>1999-11-11T15:33:00Z</cp:lastPrinted>
  <dcterms:modified xsi:type="dcterms:W3CDTF">1999-01-01T03:33:00Z</dcterms:modified>
  <cp:revision>38</cp:revision>
  <dc:subject/>
  <dc:title>DECRETO 4645 ,  DE  03  DE  MAIO  DE  1991</dc:title>
</cp:coreProperties>
</file>