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650,  DE  08  DE  MAIO  DE 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35, DE 8 DE MAIO DE 1990. SUPLEMENT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bre Orçamento Programa Anual do Estado de Rondônia, em favor da unidade orçamentaria : Secretaria de Estado de Obras e Serviços Públicos, crédito adicional suplementar no valor de CR$ 136.600.000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que lh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Fica aberto ao Orçamento - Programa Anual do Estado de Rondônia , em favor da Unidade Orçamentaria : SECRETARIA DE ESTADO DE OBRAS E SERVIÇOS PÚBLICOS, crédito adicional suplementar no valor de CR$ 136.600.000,00 (cento e trinta e seis milhões e seiscentos mil cruzeiros) para reforço de dotações orçamentarias indicadas no Anexo I, deste Decreto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2º - Os recursos necessários à execução do disposto no artigo anterior decorrerão da anulação parcial das dotações orçamentarias indicadas no Anexo II, deste Decreto e nos montantes especificados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3º - Fica disponível a rubrica orçamentaria, 4110.00 - Obras e Instalações para as Unidades da SECRETARIA DE ESTADO DE OBRAS E SERVIÇOS PÚBLICOS E SECRETARIA DE ESTADO EXTRAORDINÁRIA PARA ASSUNTOS MUNICIPAIS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4º - Ficam transferidas à SECRETARIA DE ESTADO DE OBRAS E SERVIÇOS PÚBLICOS, os processos em andamento das Unidades do Poder executivo da rubrica orçamentaria 4110.00 - Obras e Instalações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5º - Fica alterada a Programação das Quotas Trimestrais, estabelecidas pelo decreto nº 4467, de 28 de dezembro de 1989, conforme Anexo III, deste Decreto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6º - Este Decreto entra em vigor na data de sua publicação, retroagindo seus efeitos orçamentários a 02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08 de maio de 1990, 102º da Repu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O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Governador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               JOSÉ SIMÃO COSTI FILHO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o de Estado do Planejamento e Coordenação Geral</w:t>
        <w:tab/>
        <w:tab/>
        <w:tab/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DAILTON BARROS BITTENCOURT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Secretario de Estado da Fazenda </w:t>
      </w:r>
    </w:p>
    <w:sectPr>
      <w:footerReference w:type="default" r:id="rId2"/>
      <w:type w:val="nextPage"/>
      <w:pgSz w:w="12240" w:h="15840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32:00Z</dcterms:created>
  <dc:creator>planafloro</dc:creator>
  <dc:description/>
  <dc:language>en-US</dc:language>
  <cp:lastModifiedBy>RAIMUNDO GOMES PINHEIRO</cp:lastModifiedBy>
  <dcterms:modified xsi:type="dcterms:W3CDTF">1999-01-01T03:29:00Z</dcterms:modified>
  <cp:revision>5</cp:revision>
  <dc:subject/>
  <dc:title>DECRETO 4645 ,  DE  03  DE  MAIO  DE  1991</dc:title>
</cp:coreProperties>
</file>