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648,  DE  08  DE  MAIO  DE 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38, DE 11 DE MAI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Regulamenta a Lei nº 269 de 03 de abril de 1990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 estendida aos Coordenadores da Secretaria de Estado do Planejamento e Coordenação Geral, remuneração atribuída ao DAS-3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Este Decreto entra em vigor na data de sua publicação, retroagindo seus efeitos a 01 de abril de 1990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8 de mai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12:00Z</dcterms:created>
  <dc:creator>planafloro</dc:creator>
  <dc:description/>
  <dc:language>en-US</dc:language>
  <cp:lastModifiedBy>RAIMUNDO GOMES PINHEIRO</cp:lastModifiedBy>
  <dcterms:modified xsi:type="dcterms:W3CDTF">1999-01-01T03:29:00Z</dcterms:modified>
  <cp:revision>5</cp:revision>
  <dc:subject/>
  <dc:title>DECRETO 4645 ,  DE  03  DE  MAIO  DE  1991</dc:title>
</cp:coreProperties>
</file>