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33 DE 25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9, DE 27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crescenta parágrafo ao artigo 35 do Decreto nº 3426, de 21 de setembro de 1987, modificado pelo Decreto nº 3790, de 20 de junho de 1988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art. 35 do Decreto nº 3426, de 21 de setembro de 1987, modificado pelo Decreto nº 3790, de 20 de junho de 1988, passa a vigorar com a seguinte redação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 xml:space="preserve">Art. 35 - 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§ 4º - A critério do Governador do Estado, mediante justificativa do Titular de Secretaria de Estado, poderá ser criada Comissão Setorial de Recebimento de Materiais, submetida às disposições deste Decreto”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22:00Z</dcterms:created>
  <dc:creator>planafloro</dc:creator>
  <dc:description/>
  <dc:language>en-US</dc:language>
  <cp:lastModifiedBy>RAIMUNDO GOMES PINHEIRO</cp:lastModifiedBy>
  <dcterms:modified xsi:type="dcterms:W3CDTF">1999-01-01T03:25:00Z</dcterms:modified>
  <cp:revision>4</cp:revision>
  <dc:subject/>
  <dc:title>DECRETO Nº 4641 DE 30 DE ABRIL DE 1990</dc:title>
</cp:coreProperties>
</file>