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31 DE 25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9, DE 27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Muda denominação de escol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 no uso das atribuições que lhe confere o artigo 65, inciso V, da Constituição Estadual, e conforme consta do Processo nº 1001/0640, de 24 de abril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 Escola Pública Primária “Presidente Dutra”, localizada no Distrito de Iata, Município de Guajará Mirim, criada através do Decreto nº 320/56 de 20.03.56, passa a denominar-se Escola de 1º Grau “Presidente Dutra”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05:00Z</dcterms:created>
  <dc:creator>planafloro</dc:creator>
  <dc:description/>
  <dc:language>en-US</dc:language>
  <cp:lastModifiedBy>planafloro</cp:lastModifiedBy>
  <dcterms:modified xsi:type="dcterms:W3CDTF">1999-01-01T03:25:00Z</dcterms:modified>
  <cp:revision>4</cp:revision>
  <dc:subject/>
  <dc:title>DECRETO Nº 4641 DE 30 DE ABRIL DE 1990</dc:title>
</cp:coreProperties>
</file>