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28 DE 25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9, DE 27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Muda a denominação de escola no Município de Guajará Miri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 usando das atribuições que lhe confere o artigo 65, inciso V, da Constituição Estadual, e conforme consta do Processo nº 1001-0642, de 24 de abril de 1990, da Casa Civi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A escola Irmã Celeste, localizada no Município de Guajará Mirim, criada através do Decreto nº 2554, de 05 de dezembro de 1984, passa a denominar-se Escola de 1º e 2º Graus “Irmã Celeste”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5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9:23:00Z</dcterms:created>
  <dc:creator>planafloro</dc:creator>
  <dc:description/>
  <dc:language>en-US</dc:language>
  <cp:lastModifiedBy>Secretaria de Planejamento</cp:lastModifiedBy>
  <dcterms:modified xsi:type="dcterms:W3CDTF">1999-01-01T03:24:00Z</dcterms:modified>
  <cp:revision>6</cp:revision>
  <dc:subject/>
  <dc:title>DECRETO Nº 4641 DE 30 DE ABRIL DE 1990</dc:title>
</cp:coreProperties>
</file>