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27 DE 25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29, DE 27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Muda a denominação de escolas isolad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 usando das atribuições que lhe confere o artigo 65, inciso V, da Constituição Estadual, e conforme consta do Processo nº 1001-0641, de 24 de abril de 1990, da Casa Civi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As escolas isoladas, abaixo especificadas, passam a vigorar com as seguintes denominações:</w:t>
      </w:r>
    </w:p>
    <w:p>
      <w:pPr>
        <w:pStyle w:val="TextBodyIndent"/>
        <w:rPr>
          <w:bCs/>
        </w:rPr>
      </w:pPr>
      <w:r>
        <w:rPr>
          <w:bCs/>
        </w:rPr>
        <w:t>- Escola Isolada Professora Edilce dos Santos Freitas, localizada no Município de Ji-Paraná, criada através do Decreto nº 753, de 19 de maio de 1975, para Escola de 1º Grau Professora “Edilce dos Santos Freitas”;</w:t>
      </w:r>
    </w:p>
    <w:p>
      <w:pPr>
        <w:pStyle w:val="TextBodyIndent"/>
        <w:rPr>
          <w:bCs/>
        </w:rPr>
      </w:pPr>
      <w:r>
        <w:rPr>
          <w:bCs/>
        </w:rPr>
        <w:t>- Escola Janete Clair, localizada no Município de Ji-Paraná, criada através do Decreto nº 3285, de 11 de maio de 1987, para Escola de 1º Grau “Janete Clair”;</w:t>
      </w:r>
    </w:p>
    <w:p>
      <w:pPr>
        <w:pStyle w:val="TextBodyIndent"/>
        <w:rPr>
          <w:bCs/>
        </w:rPr>
      </w:pPr>
      <w:r>
        <w:rPr>
          <w:bCs/>
        </w:rPr>
        <w:t>- Escola Territorial Multigraduada Tupã, localizada no Nuar Nova Londrina, no Município de Ji-Paraná, criada através do Decreto nº 921, de 20 de julho de 1978, para Escola de 1º e 2º Graus “Tupã”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5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9:28:00Z</dcterms:created>
  <dc:creator>planafloro</dc:creator>
  <dc:description/>
  <dc:language>en-US</dc:language>
  <cp:lastModifiedBy>planafloro</cp:lastModifiedBy>
  <dcterms:modified xsi:type="dcterms:W3CDTF">1999-01-01T03:24:00Z</dcterms:modified>
  <cp:revision>3</cp:revision>
  <dc:subject/>
  <dc:title>DECRETO Nº 4641 DE 30 DE ABRIL DE 1990</dc:title>
</cp:coreProperties>
</file>