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25 DE 24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8, DE 26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Muda a denominação da Escola Multigraduada “INÁCIO DE LOYOLA”, localizada no Nuar Nova Londrina, Município de Ji-Paraná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usando das atribuições que lhe confere o artigo 65, inciso V, da Constituição Estadual e, tendo em vista o que consta do Processo nº 1001-0628, da Casa Civil, em 23 de abril de 19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A Escola Multigraduada “INÁCIO DE LOYOLA”, localizada no Nuar Nova Londrina, Município de Ji-Paraná, criada através do Decreto nº 898, de 05 de abril de 1978, passa a denominar-se Escola de 1º Grau “INÁCIO DE LOYOLA”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4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9:43:00Z</dcterms:created>
  <dc:creator>planafloro</dc:creator>
  <dc:description/>
  <dc:language>en-US</dc:language>
  <cp:lastModifiedBy>RAIMUNDO GOMES PINHEIRO</cp:lastModifiedBy>
  <dcterms:modified xsi:type="dcterms:W3CDTF">1999-01-01T03:22:00Z</dcterms:modified>
  <cp:revision>3</cp:revision>
  <dc:subject/>
  <dc:title>DECRETO Nº 4641 DE 30 DE ABRIL DE 1990</dc:title>
</cp:coreProperties>
</file>