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620 DE 19 DE ABRIL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023, DE 19 DE ABRIL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Abre ao Orçamento-Programa Anual do Estado de Rondônia, em favor das diversas Unidades Orçamentárias, crédito suplementar no valor de Cr$ 1.100.000,00 para reforço de dotações consignadas no vigente orçamento e dispõe sobre a reprogramação das quotas trimestra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igo 65, inciso V, da Constituição do Estado, e tendo em vista a autorização contida na Lei nº 259, de 28 de dezembro de 1989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aberto ao Orçamento-Programa Anual do Estado de Rondônia, em favor do TRIBUNAL DE CONTAS e SECRETARIA DE ESTADO DO PLANEJAMENTO E COORDENAÇÃO GERAL, crédito suplementar no valor de Cr$ 1.100.000,00 (hum milhão e cem mil cruzeiros) para reforço de dotações orçamentárias indicadas no Anexo 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Os recursos necessários a execução do disposto no artigo anterior, decorrerão da anulação parcial das dotações orçamentárias, indicadas no Anexo II, deste Decreto e nos montantes especificados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Fica alterada a programação das quotas trimestrais estabelecidas pelo Decreto nº 4467, de 28 de dezembro de 1989, conforme Anexo III, deste Decret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4º - Este Decret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19 de abril de 1990, 102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SIMÃO COSTI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ULO TOSHIAKI SAJ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Adjunto da Fazend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1:04:00Z</dcterms:created>
  <dc:creator>planafloro</dc:creator>
  <dc:description/>
  <dc:language>en-US</dc:language>
  <cp:lastModifiedBy>planafloro</cp:lastModifiedBy>
  <dcterms:modified xsi:type="dcterms:W3CDTF">1999-01-01T03:21:00Z</dcterms:modified>
  <cp:revision>3</cp:revision>
  <dc:subject/>
  <dc:title>DECRETO Nº 4641 DE 30 DE ABRIL DE 1990</dc:title>
</cp:coreProperties>
</file>