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15 DE 19 DE ABRIL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23, DE 19 DE ABRIL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Promove Oficiais na Polícia Militar do Estado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usando das atribuições que lhe são conferidas pelo Decreto-Lei nº 11, de 09 de março de 1982, e de acordo com o previsto no Decreto nº 54, de 09 de março de 198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m promovidos na Polícia Militar do Estado de Rondônia, ao Posto de Tenente-Coronel PM, pelo critério de Merecimento, a contar de 21 de abril de 1990, os seguintes Majores PM:</w:t>
      </w:r>
    </w:p>
    <w:p>
      <w:pPr>
        <w:pStyle w:val="TextBodyIndent"/>
        <w:rPr>
          <w:bCs/>
        </w:rPr>
      </w:pPr>
      <w:r>
        <w:rPr>
          <w:bCs/>
        </w:rPr>
        <w:t>Maj PM RE 00296-7 LUIZ CARLOS MORALES EINHARDT; e</w:t>
      </w:r>
    </w:p>
    <w:p>
      <w:pPr>
        <w:pStyle w:val="TextBodyIndent"/>
        <w:rPr>
          <w:bCs/>
        </w:rPr>
      </w:pPr>
      <w:r>
        <w:rPr>
          <w:bCs/>
        </w:rPr>
        <w:t>Maj PM RE 00307-6 CARLOS ROBERTO VIEIRA DE VASCONCELOS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19 de abril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1:49:00Z</dcterms:created>
  <dc:creator>planafloro</dc:creator>
  <dc:description/>
  <dc:language>en-US</dc:language>
  <cp:lastModifiedBy>Secretaria de Planejamento</cp:lastModifiedBy>
  <dcterms:modified xsi:type="dcterms:W3CDTF">1999-01-01T03:20:00Z</dcterms:modified>
  <cp:revision>4</cp:revision>
  <dc:subject/>
  <dc:title>DECRETO Nº 4641 DE 30 DE ABRIL DE 1990</dc:title>
</cp:coreProperties>
</file>