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13 DE 18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3, DE 19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o tombamento como patrimônio histórico do prédio da antiga administração central da Estrada de Ferro Madeira Mamoré, atual sede do Banco do Estado de Rondônia – BERO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 xml:space="preserve">O GOVERNADOR DO ESTADO DE RONDÔNIA, no uso de suas atribuições legais e, de conformidade com o Parecer nº 001/90, de 27 de março de 1990, do Conselho Estadual de Cultura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É tombado, como patrimônio histórico, o prédio da antiga administração central da Estrada de Ferro Madeira Mamoré, localizado à Av. 7 de Setembro s.nº, entre a Av. Farquar e Rua Euclides da Cunha, no Município de Porto Velh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tombamento de que trata este Decreto é feito por força da Lei nº 71, de 21 de novembro de 1985, que “Dispõe sobre o Patrimônio Histórico e Artístico, e dá outras providências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8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56:00Z</dcterms:created>
  <dc:creator>planafloro</dc:creator>
  <dc:description/>
  <dc:language>en-US</dc:language>
  <cp:lastModifiedBy>planafloro</cp:lastModifiedBy>
  <dcterms:modified xsi:type="dcterms:W3CDTF">1999-01-01T03:20:00Z</dcterms:modified>
  <cp:revision>3</cp:revision>
  <dc:subject/>
  <dc:title>DECRETO Nº 4641 DE 30 DE ABRIL DE 1990</dc:title>
</cp:coreProperties>
</file>