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07 DE 16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1, DE 17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Cria a Escola Estadual de 1º e 2º Graus “JOSÉ SEVERINO DOS SANTOS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Estadual, e conforme consta do Processo nº 1001/0582, de 11 de abril de 1990, da Casa Civi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criada, a Escola Estadual de 1º e 2º Graus “JOSÉ SEVERINO DOS SANTOS”, no Distrito de Primavera, Município de Pimenta Buen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6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7:26:00Z</dcterms:created>
  <dc:creator>planafloro</dc:creator>
  <dc:description/>
  <dc:language>en-US</dc:language>
  <cp:lastModifiedBy>planafloro</cp:lastModifiedBy>
  <dcterms:modified xsi:type="dcterms:W3CDTF">1999-01-01T03:19:00Z</dcterms:modified>
  <cp:revision>3</cp:revision>
  <dc:subject/>
  <dc:title>DECRETO Nº 4641 DE 30 DE ABRIL DE 1990</dc:title>
</cp:coreProperties>
</file>