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93 DE 03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12 DE 3 DE ABRIL DE 199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Regulamenta a Lei nº 269, de 03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O ocupante da função de confiança de Diretor do Escritório de Representação em Brasília terá remuneração formada pela soma dos seguintes: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Vencimento Básico – Cr$ 33.511,0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Representação 100% do Vencimento Básic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Ajuda de Custo 80% do Vencimento Básico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Fica estendida aos Diretores das Divisões de Administração das Secretarias de Estado, remuneração atribuída ao DAS-3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Este Decreto entra em vigor na data de sua publicação, retroagindo seus efeitos a 01 de março de 1990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- Revogam-se as disposições em contrário, e em especial o Decreto nº 4504, de 22 de janeiro de 1990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03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4:03:00Z</dcterms:created>
  <dc:creator>planafloro</dc:creator>
  <dc:description/>
  <dc:language>en-US</dc:language>
  <cp:lastModifiedBy>RAIMUNDO GOMES PINHEIRO</cp:lastModifiedBy>
  <dcterms:modified xsi:type="dcterms:W3CDTF">1999-01-01T09:47:00Z</dcterms:modified>
  <cp:revision>4</cp:revision>
  <dc:subject/>
  <dc:title>DECRETO Nº 4641 DE 30 DE ABRIL DE 1990</dc:title>
</cp:coreProperties>
</file>