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89  DE  30  DE  MARÇO 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1 DE 2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 EM FAVOR DE DIVERSAS UNIDADES ORÇAMENTÁRIAS, CRÉDITO ADICIONAL SUPLEMENTAR NO VALOR DE Cr$ 220.074.955,00 PARA REFORÇO DE DOTAÇÕES CONSIGNADAS NO VIGENTE ORÇAMEN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 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ao Orçamento-Programa Anual do Estado de Rondônia em favor da SECRETARIA DE ESTADO DO PLANEJAMENTO E COORDENAÇÃO GERAL e ENCARGOS GERAIS DO ESTADO RECURSOS SOB A SUPERVISÃO DA SECRETARIA DE PLANEJAMENTO E COORDENAÇÃO GERAL e RECURSOS SOB A SUPERVISÃO DA SECRETARIA DE ESTADO DA FAZENDA, Crédito Adicional Suplementar no valor de Cr$ 220.074.955,00 ( duzentos e vinte milhões, setenta e quatro mil e novecentos e cinquenta e cinco cruzeiros), para reforço de dotações orçamentárias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ao atendimento do disposto no artigo anterior decorrerrão do excesso de arrecadação no montante especificad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4467, de 28 de dezembro de 1989, conforme Anexo I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Març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ILTON BARROS BITTENCOURT</w:t>
      </w:r>
    </w:p>
    <w:p>
      <w:pPr>
        <w:pStyle w:val="Heading1"/>
        <w:jc w:val="both"/>
        <w:rPr>
          <w:bCs/>
        </w:rPr>
      </w:pPr>
      <w:r>
        <w:rPr>
          <w:bCs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09:00Z</dcterms:created>
  <dc:creator>Secretaria de Planejamento</dc:creator>
  <dc:description/>
  <dc:language>en-US</dc:language>
  <cp:lastModifiedBy>RAIMUNDO GOMES PINHEIRO</cp:lastModifiedBy>
  <dcterms:modified xsi:type="dcterms:W3CDTF">1999-01-01T09:42:00Z</dcterms:modified>
  <cp:revision>9</cp:revision>
  <dc:subject/>
  <dc:title/>
</cp:coreProperties>
</file>