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CRETO Nº 4587 ,  DE  30  DE  MARÇO  DE  1990.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i/>
          <w:iCs/>
          <w:sz w:val="24"/>
        </w:rPr>
        <w:t>DOE Nº 2011 DE 2 DE ABRIL DE 1990.</w:t>
      </w:r>
    </w:p>
    <w:p>
      <w:pPr>
        <w:pStyle w:val="TextBodyIndent"/>
        <w:jc w:val="center"/>
        <w:rPr>
          <w:bCs/>
        </w:rPr>
      </w:pPr>
      <w:r>
        <w:rPr>
          <w:bCs/>
        </w:rPr>
        <w:tab/>
        <w:tab/>
        <w:tab/>
        <w:tab/>
        <w:tab/>
        <w:tab/>
        <w:tab/>
        <w:t>Muda denominação de escola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ab/>
        <w:t>O GOVERNADOR DO ESTADO DE RONDÔNIA, usando das atribuições que lhe confere o artigo 65, inciso V, da Constituição Estadual e, tendo em vista o que consta do Processo nº 1001 / 0496, da Casa Civil de 28.03.90,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 E C R E T A :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ab/>
        <w:t>Art. 1º - A Escola Multigraduada “WALDEMAR HIGINO DE SOUZA”, localizada do Projeto Urupá, Município de Ouro Preto do Oeste, criada através do Decreto nº 1023, de 11.04.83, passa a denominar-se Escola de 1º Grau “WALDEMAR HIGINO DE SOUZA”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ab/>
        <w:t>Art. 2º - Este Decreto entra em vigor na data de sua publicação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ab/>
        <w:t>Art. 3º - Revogam-se as disposições em contrário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ab/>
        <w:t>Palácio do Governo do Estado de Rondônia, em  30     de março de 1990, 102º da República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ab/>
        <w:tab/>
        <w:t>JERÔNIMO GARCIA DE SANTANA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ab/>
        <w:tab/>
        <w:tab/>
        <w:tab/>
        <w:t>Governador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86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8T16:48:00Z</dcterms:created>
  <dc:creator>Secretaria de Planejamento</dc:creator>
  <dc:description/>
  <dc:language>en-US</dc:language>
  <cp:lastModifiedBy>RAIMUNDO GOMES PINHEIRO</cp:lastModifiedBy>
  <dcterms:modified xsi:type="dcterms:W3CDTF">1999-01-01T09:42:00Z</dcterms:modified>
  <cp:revision>5</cp:revision>
  <dc:subject/>
  <dc:title/>
</cp:coreProperties>
</file>