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85 ,  DE  30  DE  MARÇO  DE  1990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11 DE 2 DE ABRIL DE 1990.</w:t>
      </w:r>
    </w:p>
    <w:p>
      <w:pPr>
        <w:pStyle w:val="TextBodyInden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Muda denominação de escol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usando das atribuições que lhe confere o artigo 65, inciso V, da Constituição Estadual e, tendo em vista o que consta do Processo nº 1001 / 0497, da Casa Civil de 28.03.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A Escola Multigraduada “AURÉLIO BUARQUE DE HOLANDA FERREIRA”, localizada no NUAR Boa Vista, Município de Ariquemes, criada através do Decreto nº 4138, de 18.04.89, passa a denominar-se Escola de 1º e 2º Graus “AURELIO BUARQUE DE HOLANDA FERREIRA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  de març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Governador </w:t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7:08:00Z</dcterms:created>
  <dc:creator>Secretaria de Planejamento</dc:creator>
  <dc:description/>
  <dc:language>en-US</dc:language>
  <cp:lastModifiedBy>RAIMUNDO GOMES PINHEIRO</cp:lastModifiedBy>
  <dcterms:modified xsi:type="dcterms:W3CDTF">1999-01-01T09:34:00Z</dcterms:modified>
  <cp:revision>6</cp:revision>
  <dc:subject/>
  <dc:title/>
</cp:coreProperties>
</file>