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80 ,  DE  28  DE  MARÇO  DE 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09 DE 29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. POR INCORREÇÃO DOE Nº 2036 DE 9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, no Município de Guajará-Mirim, Estado de Rondônia, a Reserva Biológica do Rio Ouro Pre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O GOVERNADOR DO ESTADO DE RONDÔNIA, no uso das atribuições que lhe confere o art. 65, inciso V, amparado pelos artigos 220 “caput” e 221, inciso III da Constituição Estadual com fundamento nas disposições contidas nos artigos 23, incisos VII e  225 § 1º, inciso III e § 1º 4º da Constituição Federal e art. 5º da Lei Federal nº 4.771, de 15 de setembro de 1965 e, tendo em vista o  art. 4º incisos IV e V do Decreto nº 3.782, de 14 de junho de 1988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1º - Fica criada, no Município de Guajará-Mirim, Estado de Rondônia, a Reserva Biológica do Rio Ouro Preto, com área aproximada de 46.438 há (Quarenta e seis mil, quatrocentos e trinta e oito hectares), subordinada e integrante da estrutura básica da Secretaria de Estado do Meio Ambiente-SEMA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Parágrafo único – A área a que se refere este artigo, possui as seguintes características e confrontações: a descrição deste perímetro inicia no pilar “PI-01”, de coordenadas UTM 311.126,58-E e 8.799,028,46-N, cravado na linha LE-24, no canto sudoeste do lote nº 14 da Gleba 04 do setor Evandro da Cunha, TP 14/82; deste, segue pela lateral do citado lote, com azimute verdadeiro de 89º41’52”, numa distância de 2.485,55m (Dois mil, quatrocentos e oitenta e cinco metros e cinquenta e cinco centímetros), até o pilar “PI-1A”; deste, ainda pela lateral do referido lote, com azimute verdadeiro de 359º42’30”, numa distância de 1.000,65m (Um mil metros e cinco centímetros), até o marco “M-71”, cravado no canto comum aos lotes nºs 12 e 14 da citada gleba; deste, segue pela lateral do lote nº 15 da Gleba 05 do setor Evandro da Cunha, com azimute verdadeiro de 89º41’39" numa distância de 2.510,72m (Dois mil, quinhentos e dez metros e setenta e dois centímetros), até o marco “M-2A”; deste, ainda pela lateral do citado lote, com azimute verdadeiro de 359º42’28”, numa distância de 999,97m (Novecentos e noventa e nove metros e noventa e sete centímetros), até o pilar “PI-02”, comum aos lotes nºs 15 e 12; deste, segue pela lateral do lote nº 12 da citada gleba, com azimute verdadeiro de 89º39’18”, numa distância de 2.526,24m (Dois mil, quinhentos e vinte e seis metros e vinte e quatro centímetros), até o marco “M-10”, deste, segue pela lateral do lote nº 07 da Gleba 06 do setor Evandro da Cunha, com azimute verdadeiro de 89º39’37”, numa distância de 2.475,00m (Dois mil, quatrocentos e setenta e cinco metros) , até o marco “M-113”, cravado no canto comum aos lotes nºs 07 e 08 da Gleba 06; deste, segue pela lateral do lote nº 08 da citada gleba, com azimute verdadeiro de 179º38’36”, numa distância de 900,08m (Novecentos e noventa metros e oito centímetros), até o pilar “PI-03”; deste, segue pela lateral do citado lote, com azimute de 90º24’15”, numa distância de 2.586,44m (Dois mil, quinhentos e oitenta e seis metros e quarenta e quatro centímetros), até o marco “M-125”, cravado no canto comum aos lotes nºs 05 e 07 da Gleba 07 do setor Evandro da Cunha, TP 14/82; deste, segue pela linha L-12, limitando com os lotes nºs 07 e 09 da citada gleba, com azimute verdadeiro de 179º50’36”, numa distância de 2.000,00m (Dois mil metros), até o marco “M-6A”, cravado no canto do lote nº 09 da citada gleba; deste, segue pela lateral do citado lote, com azimute verdadeiro de 89º42’00”, numa distância de 2.503,18m (Dois mil, quinhentos e três metros e dezoito centímetros), até o marco “M-7A”, cravado no canto comum aos lotes nºs 10 e 12 da Gleba 07; deste, segue pela lateral do lote nº 12 da citada gleba, com azimute verdadeiro de 179º37’22”, numa distância de 998,28m (Novecentos e noventa e oito metros e vinte e oito centímetros), até o marco “M-134”, cravado no canto do citado lote; deste, ainda pela lateral do referido lote, com azimute verdadeiro de 89º41’17”, numa distância de 2.528,97m (Dois mil, quinhentos e vinte e oito metros e noventa e sete centímetros), até o marco “M-151”, cravado no canto comum aos lotes nºs 09 e 11 da Gleba 08 do setor Evandro da Cunha, TP 14/82; deste, segue pela linha L-14, limitando com os lotes nºs 11, 13 e 15 da citada gleba, com azimute verdadeiro de 179º40’32”, numa distância de 2.998,46m (Dois mil, novecentos e noventa e oito metros e quarenta e seis centímetros), até o marco “M-143”, cravado no canto do lote nº 15 da citada gleba; deste, segue pela lateral dos lotes nºs 15 e 16 da Gleba 08 e lote nº13 da Gleba 09 do setor Evandro da Cunha, TP 14/82, com azimute verdadeiro de 89º37’28”, numa distância de 7.522,72m (Sete mill, quinhentos e vinte e dois metros e setenta e dois centímetros), até o marco “M-616”, cravado no canto do lote nº 13 da Gleba 09; deste, segue pela linha L-17, limitando com os lotes nºs 13,11,09,07 e 05 da Gleba 09 do citado setor, com azimute verdadeiro de 359º36’40”, numa distância de 4.986,16m (Quatro mil, novecentos e oitenta e seis metros e dezesseis centímetros), até o marco “M-611”, cravado no canto comum aos lotes nºs 05 e 04 da Gleba 09; deste, segue pela lateral do lote nº 04 da citada gleba, com azimute verdadeiro de 89º39’23”, numa distância de 2.485,56m (Dois mil, quatrocentos e oitenta e cinco metros e cinquenta e seis centímetros ), até o marco “M-617”; deste, segue pela linha L-18, limitando com o lote nº 04 com um rumo aproximado de 0º00’N, numa distância aproximada de 1000,00m (Um mil metros), até o marco “M-619”; deste, segue com azimute verdadeiro de 83º42’05”, limitando com a área proposta para criação da Floresta Estadual Extrativista do Rio Ouro Preto, numa distância de 4.980,36m (Quatro mil, novecentos e oitenta metros e seis centímetros), até o marco “M-623”, situado na linha L-20, no canto do lote nº 1A  da Gleba 11 do setor Evandro da Cunha, TP 14/82; deste, segue pela linha L-14, limitando com os lotes nºs 1A, 03,05,07,09,11 E 13 da citada gleba, com azimute verdadeiro de 179º40’32”, numa distância de 6.504,90m (Seis mil, quinhentos e quatro metros e noventa centímetros), até o marco “M-631”, cravado no canto do lote nº 13 da citada gleba; deste, segue pela linha LE-28, limitando com os lotes nºs 13 e 12 da Gleba 11 e lote nº 05 da Gleba 12, com azimute verdadeiro de 89º22’28”, numa distância aproximada de 6.650,00m (Seis mil, seiscentos e cinquenta metros), até o ponto “P-01”, de coordenadas geográficas aproximadas latitude 10º54’10”S e longitude 64º22’25”WGR, situado na margem esquerda de um igarapé sem denominação, tributário pela margem esquerda do Rio Ouro Preto; deste, segue pela citada margem do igarapé no sentido da montante, confrontando com a Área Indígena URU-EU-WAU-WAU, num percurso aproximado de 10.000,00m (Dez mil metros), até o ponto “P-02” de coordenadas geográficas aproximadas latitude 10º56’38”S e longitude 64º25’02”WGR, situado na cabeceira principal do citado igarapé; deste, com um rumo de 37º17’SW; confrontando com a Área Indígena URU-EU-WAU-WAU, numa distância aproximada de 3.379,00m (Três mil, trezentos e setenta e nove metros ), até o ponto “P-03” de coordenadas geográficas aproximadas latitude 10º58’06”S e longitude 64º26’09”WGR, situado na margem esquerda de um igarapé sem denominação, tributário pela margem direita do Igarapé Boa Vista; deste, segue pela margem esquerda do igarapé sem denominação no sentido da montante, confrontando com Área Indígena Rio Negro Ocaia, num percurso de 2.600,00m (Dois mil e seiscentos metros), até o ponto “P-04”, de coordenadas geográficas aproximadas latitude 10º56’51”S e longitude 64º26’37WGR, situado na cabeceira do citado igarapé; deste, com um rumo de 57º01’SW confrontando com a Área Indígena Rio Negro Ocaia, numa distância aproximada de 4.771,00m (Quatro mil, setecentos e setenta e um metros), até o ponto “P-05”, de coordenadas geográficas aproximadas latitude 10º58’16 “S e longitude 64º28’48”WGR, situado na cabeceira do Igarapé Negro; deste, segue pela margem direita do citado igarapé no sentido da jusante, confrontando com a Área Indígena Rio Negro Ocaia, num percurso de 20.000,00m (Vinte mil metros), até o ponto “P-06”  de coordenadas geográficas aproximadas latitude 10º57’10”S e longitude 64º38’35”WGR, situado na confluência da citada margem com a margem direita de um igarapé sem denominação, tributário pela margem direita do Igarapé Negro; deste, com um rumo de 85º54’NW, confrontando com  a Área Indígena Rio Negro Ocaia, numa distância aproximada de 13.691,00m (Treze mil, seiscentos e noventa e um metros ), até o ponto “P-07” de coordenadas geográficas aproximadas latitude 10º56’38”S e longitude 64º46’02”WGR; deste, com um rumo de 63º16’NW, confrontando com a área proposta para a criação da Floresta Estadual Extrativista dos Pacaás Novos, numa distância aproximada de 20.180,00m (Vinte mil, cento e oitenta metros), até o ponto “P-08”, de coordenadas geográficas aproximadas latitude 10º51’41”S e longitude 64º55’52”WGR; deste, com um rumo de 71º00’NE, confrontando com a área proposta para a criação da Floresta Estadual Extrativista do Rio Ouro Preto, numa distância aproximada de 3.300,00m (Três mil e trezentos metros), até o ponto “P-09”, de coordenadas geográficas aproximadas latitude 10º51’05”S e longitude 64º54’09”WGR,  situado no sopé da Serra dos Pacaás Novos; deste, contornando a citada serra, pela divisa da área proposta para a criação da Floresta Estadual Extrativista do Rio Ouro Preto, dos lotes nºs 02 e 03 da Gleba 01 e dos lotes nºs 07 e 09 da Gleba 02 do setor Evandro da Cunha, TP 14/82, numa distância aproximada de 23.000,00m (Vinte e três mil metros), até o ponto “M-48A”, situado no sopé da Serra Pacaás Novos, na lateral do lote nº 07 e da Gleba 02; deste, segue pela lateral do citado lote, com azimute verdadeiro de 359º31’09”, numa distância de 450,42m (Quatrocentos e cinquenta metros e quarenta e dois centímetros), até o marco “M-48”, cravado no canto comum aos lotes nºs 06 e 07 da Gleba 02 do setor Evandro da Cunha, TP 14/82; deste, segue pela linha LE-23, limitando com o lote nº 06 da Gleba 02, lotes nºs 07 e 08 da Gleba 03 e lote nº 11 da Gleba 04 pertencente ao setor Evandro da Cunha, TP 14/82, com azimute verdadeiro de 89º33’46”, numa distância de 9.996,47m (Nove mil, novecentos e noventa e seis metros e quarenta e sete centímetros), até o marco “M-09”, cravado no canto comum aos lotes nºs 11 e 12 da Gleba 04; deste, segue pela lateral do lote nº 14 da Gleba 04 do setor Evandro da Cunha, com azimute verdadeiro de 179º40’43”, numa distância de 1.000,51m (Um mil metros e cinquenta e um centímetros), até o pilar “P-01”, início da descrição deste perímet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2º - As terras e benfeitorias localizadas dentro dos limites descritos no artigo 1º deste Decreto, ficam declaradas de utilidade pública e são passíveis de desapropri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Parágrafo único – Fica o Instituto de Terras e colonização de Rondônia-ITERON, autorizado a promover a regularização fundiária da área na forma da legislação em vig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3º - Objetivando a finalidade técnica e científica da Reserva Biológica do Rio Ouro Preto, a Secretaria de Estado do Meio Ambiente-SEMARO, poderá firmar acordos com entidades públicas e privadas para a sua perfeita implant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Palácio do Governo do Estado de Rondônia, em 28 de març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3:46:00Z</dcterms:created>
  <dc:creator>Secretaria de Planejamento</dc:creator>
  <dc:description/>
  <dc:language>en-US</dc:language>
  <cp:lastModifiedBy>RAIMUNDO GOMES PINHEIRO</cp:lastModifiedBy>
  <dcterms:modified xsi:type="dcterms:W3CDTF">1999-01-01T09:15:00Z</dcterms:modified>
  <cp:revision>37</cp:revision>
  <dc:subject/>
  <dc:title/>
</cp:coreProperties>
</file>