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574 , DE  23 DE  MARÇO  DE  1990.</w:t>
      </w:r>
    </w:p>
    <w:p>
      <w:pPr>
        <w:pStyle w:val="Normal"/>
        <w:jc w:val="center"/>
        <w:rPr>
          <w:rFonts w:ascii="Arial" w:hAnsi="Arial" w:cs="Arial"/>
          <w:bCs/>
          <w:sz w:val="24"/>
        </w:rPr>
      </w:pPr>
      <w:r>
        <w:rPr>
          <w:rFonts w:cs="Arial" w:ascii="Arial" w:hAnsi="Arial"/>
          <w:bCs/>
          <w:i/>
          <w:iCs/>
          <w:sz w:val="24"/>
        </w:rPr>
        <w:t>DOE Nº 2008 DE 28 DE MARÇO DE 1990.</w:t>
      </w:r>
    </w:p>
    <w:p>
      <w:pPr>
        <w:pStyle w:val="Normal"/>
        <w:jc w:val="center"/>
        <w:rPr>
          <w:rFonts w:ascii="Arial" w:hAnsi="Arial" w:cs="Arial"/>
          <w:b/>
          <w:b/>
          <w:bCs/>
          <w:sz w:val="24"/>
        </w:rPr>
      </w:pPr>
      <w:r>
        <w:rPr>
          <w:rFonts w:cs="Arial" w:ascii="Arial" w:hAnsi="Arial"/>
          <w:b/>
          <w:bCs/>
          <w:sz w:val="24"/>
        </w:rPr>
        <w:t>REVOGADA PELA LEI COMPLEMENTAR N° 581, DE 30/6/201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TextBodyIndent"/>
        <w:ind w:left="3686" w:hanging="0"/>
        <w:rPr>
          <w:bCs/>
        </w:rPr>
      </w:pPr>
      <w:r>
        <w:rPr>
          <w:bCs/>
        </w:rPr>
        <w:t>Cria, no Município de Porto Velho, Estado de Rondônia, a FLORESTA DE RENDIMENTO SUSTENTADO DO RIO MADEIRA (A) , e dá outras providências.</w:t>
      </w:r>
    </w:p>
    <w:p>
      <w:pPr>
        <w:pStyle w:val="Normal"/>
        <w:jc w:val="both"/>
        <w:rPr>
          <w:rFonts w:ascii="Arial" w:hAnsi="Arial" w:cs="Arial"/>
          <w:bCs/>
          <w:sz w:val="24"/>
        </w:rPr>
      </w:pPr>
      <w:r>
        <w:rPr>
          <w:rFonts w:cs="Arial" w:ascii="Arial" w:hAnsi="Arial"/>
          <w:bCs/>
          <w:sz w:val="24"/>
        </w:rPr>
      </w:r>
    </w:p>
    <w:p>
      <w:pPr>
        <w:pStyle w:val="TextBody"/>
        <w:rPr>
          <w:bCs/>
        </w:rPr>
      </w:pPr>
      <w:r>
        <w:rPr>
          <w:bCs/>
        </w:rPr>
        <w:tab/>
        <w:tab/>
        <w:tab/>
        <w:tab/>
        <w:t>O GOVERNADOR DO ESTADO DE RONDÔNIA, no uso das atribuições que lhe confere o art. 65, inciso V, amparado pelos artigos 220 “CAPUT” e 221, inciso III da Constituição Estadual, com fundamento nas disposições contidas nos artigos 23, inciso VII e 225 § 1º, incisos III e IV da Constituição Federal e art. 5º da Lei Federal 4771, de 15 de setembro de 1965 e, tendo em vista do art. 4º, incisos IV e V e art. 1º do Decreto 3782, de 14 de junho de 198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D E C R E T A :</w:t>
      </w:r>
    </w:p>
    <w:p>
      <w:pPr>
        <w:pStyle w:val="Normal"/>
        <w:jc w:val="both"/>
        <w:rPr>
          <w:rFonts w:ascii="Arial" w:hAnsi="Arial" w:cs="Arial"/>
          <w:bCs/>
          <w:sz w:val="24"/>
        </w:rPr>
      </w:pPr>
      <w:r>
        <w:rPr>
          <w:rFonts w:cs="Arial" w:ascii="Arial" w:hAnsi="Arial"/>
          <w:bCs/>
          <w:sz w:val="24"/>
        </w:rPr>
        <w:tab/>
        <w:tab/>
        <w:tab/>
        <w:tab/>
        <w:t>Art. 1º - Fica criada, no Município de Porto Velho, Estado de Rondônia, a FLORESTA ESTADUAL DE RENDIMENTO SUSTENTADO DO RIO MADEIRA (A), com área aproximada de 63.812,50 há (Sessenta e três mil, oitocentos e doze hectares e cinquenta centiares), subordinada e integrante da estrutura básica do Instituto Estadual de Florestas de Rondônia-IEF/RO, autarquia estadual vinculada à Secretaria de Estado do Meio Ambiente-SEMARO.</w:t>
      </w:r>
    </w:p>
    <w:p>
      <w:pPr>
        <w:pStyle w:val="Normal"/>
        <w:jc w:val="both"/>
        <w:rPr>
          <w:rFonts w:ascii="Arial" w:hAnsi="Arial" w:cs="Arial"/>
          <w:bCs/>
          <w:sz w:val="24"/>
        </w:rPr>
      </w:pPr>
      <w:r>
        <w:rPr>
          <w:rFonts w:cs="Arial" w:ascii="Arial" w:hAnsi="Arial"/>
          <w:bCs/>
          <w:sz w:val="24"/>
        </w:rPr>
        <w:tab/>
        <w:tab/>
        <w:tab/>
        <w:tab/>
        <w:t>Parágrafo único – A área a que se refere este artigo, possui as seguintes características e confrontações: a descrição do perímetro inicia no ponto “P-01”, de coordenadas geográficas aproximadas latitude 08º07’31”S e longitude 63º03’03”WGR, situado ao norte da linha divisória das terras pertencentes aos Títulos Definitivos Nova Esperança e Assunção; deste, segue pela divisa do Título Definitivo Nova Esperança com um rumo aproximado de 65º00’SW, percorrendo uma distância aproximada de 13.011,00m (Treze mil e onze metros), até o ponto “P-02”, de coordenadas geográficas aproximadas latitude 08º10’31”S e longitude 63º09’29”WGR, situado no canto comum aos Títulos Definitivos Nova Esperança e Espírito Santo; deste, segue pela divisa do Título Definitivo Espírito Santo com um rumo aproximado de 72º20’SW, percorrendo uma distância de 4.328,00m (Quatro mil, trezentos e vinte e oito metros), até o ponto “P-03”, de coordenadas geográficas aproximadas latitude 08º11’14”S e longitude 63º11’44”WGR, situado no canto comum aos Títulos Definitivos Espírito Santo e Cunacho; deste, segue pela divisa do Título Definitivo Cunacho com um rumo aproximado de 87º00’SW, percorrendo uma distância aproximada de 4.099,00m (Quatro mil e noventa e nove metros), até o ponto “P-04”, de coordenadas geográficas aproximadas latitude 08º11’21”S e longitude 63º13’58”WGR, situado na divisa dos Títulos Definitivos Cunacho e Tira Fogo; deste, segue pela lateral do Título Definitivo Tira Fogo com um rumo aproximado de 0º03’NW, percorrendo uma distância aproximada de 1.222,00m (Hum mil e duzentos e vinte e dois metros), até o ponto “P-05”, de coordenadas geográficas aproximadas latitude 08º10’41”S e longitude 63º13’’58”WGR; deste, segue pela divisa fundiária do Título Definitivo Tira Fogo com um rumo aproximado de 66º34’NW, percorrendo uma distância aproximada de 2.996,00m (Dois mil, novecentos e noventa e seis metros), até o ponto “P-06”, de coordenadas geográficas aproximadas latitude 08º10’02”S e longitude 63º15’28WGR, situado na divisa da Reserva Biológica do Lago do Cuniã; deste, segue pela citada divisa com um rumo aproximado de 39º00’NE, percorrendo uma distância aproximada de 11.990,00m (Onze mil e novecentos e noventa metros), até o ponto “P-07”, de coordenadas geográficas aproximadas latitude 08º04’57”S e longitude 63º11’21”WGR; deste, segue pela lateral da citada reserva com um rumo aproximado de 45º24’NW, percorrendo uma distância aproximada de 18.319,00m (Dezoito mil e trezentos e dezenove metros), até o ponto “P-08”, de coordenadas geográficas aproximadas latitude 07º57’56”S e longitude 63º18’28”S, situado na linha divisória interestadual – Rondônia e Amazonas; deste, segue pela citada linha com um rumo aproximado de 90º00’NE, percorrendo uma distância aproximada de 45.061,00m (Quarenta e cinco mil, sessenta e um metros), até o ponto “P-09”, de coordenadas geográficas aproximadas latitude 07º57’56”S e longitude 62º53’53”WGR; deste, segue com um rumo aproximado de 21º08’SW, confrontando com terras matriculadas em nome da União, numa distância aproximada de 7.795,00m (Sete mil, setecentos e noventa e cinco metros), até o ponto “P-10”, de coordenadas geográficas aproximadas latitude 08º01’54”S e longitude 62º55’25”WGR, situado na divisa do Título Definitivo Firmeza; deste, segue pela linha fundiária do cito Título Definitivo com um rumo aproximado de 50º11’SW, percorrendo uma distância aproximada de 5.488,00m (Cinco mil e quatrocentos e oitenta e oito metros), até o ponto “P-11”, de coordenadas geográficas aproximadas latitude 08º03’49”S e longitude 62º57’43”WGR, deste, segue com um rumo aproximado de 60º12’SW, confrontando com terras matriculadas em nome da União, numa distância aproximada de 7.252,00m (Sete mil e duzentos e cinquenta e dois metros), até o ponto “P-012”, de coordenadas geográficas aproximadas latitude 08º05’47”S e longitude 63º01’09”WGR, situado na divisa do Título Definitivo Assunção; deste, segue pela citada divisa com um rumo de 47º37’SW, percorrendo uma distância aproximada de 4.714,00m (Quatro mil, setecentos e quatorze metros), até o ponto “P-01”, ponto de partida e fechamento da descrição deste perímetro.</w:t>
      </w:r>
    </w:p>
    <w:p>
      <w:pPr>
        <w:pStyle w:val="Normal"/>
        <w:jc w:val="both"/>
        <w:rPr>
          <w:rFonts w:ascii="Arial" w:hAnsi="Arial" w:cs="Arial"/>
          <w:bCs/>
          <w:sz w:val="24"/>
        </w:rPr>
      </w:pPr>
      <w:r>
        <w:rPr>
          <w:rFonts w:cs="Arial" w:ascii="Arial" w:hAnsi="Arial"/>
          <w:bCs/>
          <w:sz w:val="24"/>
        </w:rPr>
        <w:tab/>
        <w:tab/>
        <w:tab/>
        <w:tab/>
        <w:t>Art. 2º - As terras e benfeitorias localizadas dentro dos limites descritos no artigo 1º deste Decreto, poderão ser declaradas de utilidade pública, sendo passíveis de desapropriação, se não forem cumpridas as diretrizes de manejo, constantes do Zoneamento Sócio-Econômico-Ecológico de Rondônia.</w:t>
      </w:r>
    </w:p>
    <w:p>
      <w:pPr>
        <w:pStyle w:val="Normal"/>
        <w:jc w:val="both"/>
        <w:rPr>
          <w:rFonts w:ascii="Arial" w:hAnsi="Arial" w:cs="Arial"/>
          <w:bCs/>
          <w:sz w:val="24"/>
        </w:rPr>
      </w:pPr>
      <w:r>
        <w:rPr>
          <w:rFonts w:cs="Arial" w:ascii="Arial" w:hAnsi="Arial"/>
          <w:bCs/>
          <w:sz w:val="24"/>
        </w:rPr>
        <w:tab/>
        <w:tab/>
        <w:tab/>
        <w:tab/>
        <w:t>Parágrafo único – Fica o Instituto de Terras e Colonização de Rondônia-ITERON, autorizado a promover a regularização fundiária das áreas na forma da legislação em vigor.</w:t>
      </w:r>
    </w:p>
    <w:p>
      <w:pPr>
        <w:pStyle w:val="Normal"/>
        <w:jc w:val="both"/>
        <w:rPr>
          <w:rFonts w:ascii="Arial" w:hAnsi="Arial" w:cs="Arial"/>
          <w:bCs/>
          <w:sz w:val="24"/>
        </w:rPr>
      </w:pPr>
      <w:r>
        <w:rPr>
          <w:rFonts w:cs="Arial" w:ascii="Arial" w:hAnsi="Arial"/>
          <w:bCs/>
          <w:sz w:val="24"/>
        </w:rPr>
        <w:tab/>
        <w:tab/>
        <w:tab/>
        <w:tab/>
        <w:t>Art. 3º - Objetivando a finalidade técnica e científica da FLORESTA ESTADUAL DE RENDIMENTO SUSTENTADO DO RIO MADEIRA (A), o Instituto Estadual de Florestas de Rondônia-IEF/RO, poderá firmar acordos com entidades públicas e privadas para a sua perfeita implantação.</w:t>
      </w:r>
    </w:p>
    <w:p>
      <w:pPr>
        <w:pStyle w:val="Normal"/>
        <w:jc w:val="both"/>
        <w:rPr>
          <w:rFonts w:ascii="Arial" w:hAnsi="Arial" w:cs="Arial"/>
          <w:bCs/>
          <w:sz w:val="24"/>
        </w:rPr>
      </w:pPr>
      <w:r>
        <w:rPr>
          <w:rFonts w:cs="Arial" w:ascii="Arial" w:hAnsi="Arial"/>
          <w:bCs/>
          <w:sz w:val="24"/>
        </w:rPr>
        <w:tab/>
        <w:tab/>
        <w:tab/>
        <w:tab/>
        <w:t>Art. 4º - Este Decreto entra em vigor na data de sua publicação.</w:t>
      </w:r>
    </w:p>
    <w:p>
      <w:pPr>
        <w:pStyle w:val="Normal"/>
        <w:jc w:val="both"/>
        <w:rPr>
          <w:rFonts w:ascii="Arial" w:hAnsi="Arial" w:cs="Arial"/>
          <w:bCs/>
          <w:sz w:val="24"/>
        </w:rPr>
      </w:pPr>
      <w:r>
        <w:rPr>
          <w:rFonts w:cs="Arial" w:ascii="Arial" w:hAnsi="Arial"/>
          <w:bCs/>
          <w:sz w:val="24"/>
        </w:rPr>
        <w:tab/>
        <w:tab/>
        <w:tab/>
        <w:tab/>
        <w:t>Art. 5º - Revogam-se as disposições em contrário.</w:t>
      </w:r>
    </w:p>
    <w:p>
      <w:pPr>
        <w:pStyle w:val="Normal"/>
        <w:jc w:val="both"/>
        <w:rPr>
          <w:rFonts w:ascii="Arial" w:hAnsi="Arial" w:cs="Arial"/>
          <w:bCs/>
          <w:sz w:val="24"/>
        </w:rPr>
      </w:pPr>
      <w:r>
        <w:rPr>
          <w:rFonts w:cs="Arial" w:ascii="Arial" w:hAnsi="Arial"/>
          <w:bCs/>
          <w:sz w:val="24"/>
        </w:rPr>
        <w:tab/>
        <w:tab/>
        <w:tab/>
        <w:tab/>
        <w:t>Palácio do Governo do Estado de Rondônia, em 23 de março de 1990, 102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ab/>
        <w:t>JERÔNIMO GARCIA DE SANTANA</w:t>
      </w:r>
    </w:p>
    <w:p>
      <w:pPr>
        <w:pStyle w:val="Normal"/>
        <w:jc w:val="both"/>
        <w:rPr>
          <w:rFonts w:ascii="Arial" w:hAnsi="Arial" w:cs="Arial"/>
          <w:bCs/>
          <w:sz w:val="24"/>
        </w:rPr>
      </w:pPr>
      <w:r>
        <w:rPr>
          <w:rFonts w:cs="Arial" w:ascii="Arial" w:hAnsi="Arial"/>
          <w:bCs/>
          <w:sz w:val="24"/>
        </w:rPr>
        <w:tab/>
        <w:tab/>
        <w:tab/>
        <w:tab/>
        <w:tab/>
        <w:tab/>
        <w:tab/>
        <w:t>Governador</w:t>
        <w:tab/>
        <w:t xml:space="preserve"> </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18:00Z</dcterms:created>
  <dc:creator>Secretaria de Planejamento</dc:creator>
  <dc:description/>
  <cp:keywords/>
  <dc:language>en-US</dc:language>
  <cp:lastModifiedBy>VANESSA FRANCIS DA SILVA CORDEIRO</cp:lastModifiedBy>
  <dcterms:modified xsi:type="dcterms:W3CDTF">2020-10-15T17:54:00Z</dcterms:modified>
  <cp:revision>35</cp:revision>
  <dc:subject/>
  <dc:title/>
</cp:coreProperties>
</file>