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65, DE 23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07 DE 27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Cria a Escola Estadual de 1º Grau “CHICO MENDES”, no Distrito Estrela do Oeste, Município de Cabix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confere o art. 65, inciso V, da Constituição Estadual e, tendo em vista o que consta do Processo nº 1001/0447, da Casa Civil, de 23 de març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riada a Escola Estadual de 1º Grau “CHICO MENDES”, no Distrito Estrela do Oeste, Município de Cabix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3 de març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1:06:00Z</dcterms:created>
  <dc:creator>planafloro</dc:creator>
  <dc:description/>
  <dc:language>en-US</dc:language>
  <cp:lastModifiedBy>RAIMUNDO GOMES PINHEIRO</cp:lastModifiedBy>
  <dcterms:modified xsi:type="dcterms:W3CDTF">1999-01-01T09:09:00Z</dcterms:modified>
  <cp:revision>6</cp:revision>
  <dc:subject/>
  <dc:title>DECRETO Nº 4568, DE 23 DE MARÇO DE 1990</dc:title>
</cp:coreProperties>
</file>