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60, DE 22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4 DE 20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, EM FAVOR DAS UNIDADES ORÇAMENTÁRIAS, CRÉDITO SUPLEMENTAR NO VALOR DE CR$ 124.847.576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as Unidades Orçamentárias: CASA CIVIL, AUDITORIA GERAL DO ESTADO, SECRETARIA DE ESTADO DO PLANEJAMENTO E COORDENAÇÃO GERAL, SECRETARIA DE ESTADO DA EDUCAÇÃO, SECRETARIA DE ESTADO DO TRABALHO E PROMOÇÃO SOCIAL, SECRETARIA DE ESTADO DE OBRAS E SERVIÇOS PÚBLICOS, SECRETARIA DE ESTADO DA CULTURA, ESPORTES E TURISMO, SECRETRIA DE ESTADO DO MEIO AMBIENTE e SECRETARIA DE ESTADO EXTRAORDINÁRIA PARA ASSUNTOS MUNICIPAIS, Crédito Suplementar no valor de Cr$ 124.847.576,00 (cento e vinte e quatro milhões, oitocentos e quarenta e sete mil e quinhentos e setenta e seis cruzeiros),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à execução do disposto no artigo anterior decorrerão do excesso de arrecadação e anulação parcial das dotações orçamentárias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2 de març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SÉ SIMÃO COSTI FI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o Planejamento e Coordenação Geral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ADAILTON BARROS BITTENCOURT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Fazend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02:00Z</dcterms:created>
  <dc:creator>planafloro</dc:creator>
  <dc:description/>
  <dc:language>en-US</dc:language>
  <cp:lastModifiedBy>RAIMUNDO GOMES PINHEIRO</cp:lastModifiedBy>
  <dcterms:modified xsi:type="dcterms:W3CDTF">1999-01-01T09:06:00Z</dcterms:modified>
  <cp:revision>4</cp:revision>
  <dc:subject/>
  <dc:title>DECRETO Nº 4568, DE 23 DE MARÇO DE 1990</dc:title>
</cp:coreProperties>
</file>