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57-A, DE 13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00, DE 16 DE MARÇO DE 1990. - SUPLEMENT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AS DIVERSAS UNIDADES ORÇAMENTÁRIAS, CRÉDITO ADICIONAL SUPLEMENTAR NO VALOR DE Cr$ 1.066.300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Indent"/>
        <w:rPr/>
      </w:pPr>
      <w:r>
        <w:rPr/>
        <w:t>Art. 1º - Fica aberto ao Orçamento-Programa Anual do Estado de Rondônia em favor das Unidades Orçamentárias: PROCURADORIA GERAL DO ESTADO, SECRETARIA DE ESTADO DO PLANEJAMENTO E COORDENAÇÃO GERAL, SECRETARIA DE ESTADO DA ADMINISTRAÇÃO, SECRETARIA DE ESTADO DA SAÚDE, SECRETARIA DE ESTADO DA AGRICULTURA E ABASTECIMENTO, SECRETARIA DE ESTADO DE OBRAS E SERVIÇOS PÚBLICOS e SECRETARIA DE ESTADO DO INTERIOR E JUSTIÇA, Crédito Adicional Suplementar na valor de Cr$ 1.066.300,00 (hum milhão, sessenta e seis mil e trezentos cruzeiros) para reforço de dotações orçamentárias indicadas no Anexo I, deste Decreto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  <w:t>Art. 2º - Os recursos necessários a execução do disposto no artigo anterior, decorrerão de anulação parcial das dotações orçamentárias indicadas no Anexo II, deste Decreto e nos montantes especificados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Art. 3º - Fica alterada a programação das quotas trimestrais, estabelecidas pelo Decreto nº 4467, de 28 de dezembro de 1989, conforme Anexo III, deste Decreto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Art. 4º - Este Decreto entra em vigor na data de sua publicação, revogadas as disposições em contrário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Palácio do Governo do Estado de Rondônia, em 13 de março de 1990, 102º da Repúblic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OSÉ SIMÃO COSTI FILHO</w:t>
      </w:r>
    </w:p>
    <w:p>
      <w:pPr>
        <w:pStyle w:val="TextBodyIndent"/>
        <w:ind w:hanging="0"/>
        <w:jc w:val="center"/>
        <w:rPr/>
      </w:pPr>
      <w:r>
        <w:rPr/>
        <w:t>Secretário de Estado do Planejamento e Coordenação Geral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DAILTON BARROS BITTENCOURT</w:t>
      </w:r>
    </w:p>
    <w:p>
      <w:pPr>
        <w:pStyle w:val="TextBodyIndent"/>
        <w:ind w:hanging="0"/>
        <w:jc w:val="center"/>
        <w:rPr/>
      </w:pPr>
      <w:r>
        <w:rPr/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01:00Z</dcterms:created>
  <dc:creator>planafloro</dc:creator>
  <dc:description/>
  <dc:language>en-US</dc:language>
  <cp:lastModifiedBy>RAIMUNDO GOMES PINHEIRO</cp:lastModifiedBy>
  <dcterms:modified xsi:type="dcterms:W3CDTF">1999-01-01T08:23:00Z</dcterms:modified>
  <cp:revision>5</cp:revision>
  <dc:subject/>
  <dc:title>DECRETO Nº 4568, DE 23 DE MARÇO DE 1990</dc:title>
</cp:coreProperties>
</file>