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548, DE 06 DE MARÇO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1994, DE 8 DE MARÇO DE 199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ind w:left="3686" w:hanging="0"/>
        <w:rPr>
          <w:bCs/>
        </w:rPr>
      </w:pPr>
      <w:r>
        <w:rPr>
          <w:bCs/>
        </w:rPr>
        <w:t>Muda a denominação de Escola Multigraduada “SÃO ROQUE”, no Distrito de Nova Esperança, Município de Colorado do Oeste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O GOVERNADOR DO ESTADO DE RONDÔNIA, no uso das atribuições que lhe confere o artigo 65, inciso V, da Constituição do Estado e, tendo em vista o que consta do Processo nº 1001-0358, da Casa Civil, de 05.03.90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/>
      </w:pPr>
      <w:r>
        <w:rPr/>
        <w:t>Art. 1º - A Escola Multigraduada “SÃO ROQUE”, localizada no Distrito de Nova Esperança, Município de Colorado do Oeste, criada através do Decreto nº 2841, de 17.01.86, passa a denominar-se Escola Estadual de 1º e 2º Graus “SÃO ROQUE”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2º - Este Decreto entra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3º - Revogam-se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alácio do Governo do Estado de Rondônia, em 06 de março de 1990, 102º da República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JERÔNIMO GARCIA DE SANTANA</w:t>
      </w:r>
    </w:p>
    <w:p>
      <w:pPr>
        <w:pStyle w:val="TextBodyIndent"/>
        <w:ind w:hanging="0"/>
        <w:jc w:val="center"/>
        <w:rPr/>
      </w:pPr>
      <w:r>
        <w:rPr/>
        <w:t>Governador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11:32:00Z</dcterms:created>
  <dc:creator>planafloro</dc:creator>
  <dc:description/>
  <dc:language>en-US</dc:language>
  <cp:lastModifiedBy>RAIMUNDO GOMES PINHEIRO</cp:lastModifiedBy>
  <dcterms:modified xsi:type="dcterms:W3CDTF">1999-01-01T08:15:00Z</dcterms:modified>
  <cp:revision>4</cp:revision>
  <dc:subject/>
  <dc:title>DECRETO Nº 4568, DE 23 DE MARÇO DE 1990</dc:title>
</cp:coreProperties>
</file>