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546, DE 06 DE MARÇ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1994, DE 8 DE MARÇ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Cria a Escola de 1º Grau “SÃO FRANCISCO”, na sede do Município de Ji-Paraná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no uso das atribuições que lhe confere o artigo 65, inciso V, da Constituição do Estado e, tendo em vista o que consta do Processo nº 1001-0359, da Casa Civil, de 05.03.90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/>
      </w:pPr>
      <w:r>
        <w:rPr/>
        <w:t>Art. 1º - Fica criada a Escola de 1º Grau “SÃO FRANCISCO”, na sede do Município de Ji-Paraná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Este Decreto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lácio do Governo do Estado de Rondônia, em 06 de março de 1990, 102º da República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JERÔNIMO GARCIA DE SANTANA</w:t>
      </w:r>
    </w:p>
    <w:p>
      <w:pPr>
        <w:pStyle w:val="TextBodyIndent"/>
        <w:ind w:hanging="0"/>
        <w:jc w:val="center"/>
        <w:rPr/>
      </w:pPr>
      <w:r>
        <w:rPr/>
        <w:t>Governador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1:42:00Z</dcterms:created>
  <dc:creator>planafloro</dc:creator>
  <dc:description/>
  <dc:language>en-US</dc:language>
  <cp:lastModifiedBy>RAIMUNDO GOMES PINHEIRO</cp:lastModifiedBy>
  <dcterms:modified xsi:type="dcterms:W3CDTF">1999-01-01T08:13:00Z</dcterms:modified>
  <cp:revision>4</cp:revision>
  <dc:subject/>
  <dc:title>DECRETO Nº 4568, DE 23 DE MARÇO DE 1990</dc:title>
</cp:coreProperties>
</file>