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33 DE 16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84, DE 20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dispositivos do Decreto nº 3555, de 10.12.87, que institui a Comissão Executiva dos Vales dos rios Mamoré, Guaporé e Madeira – CEMAGUAM, e dispõe sobre sua atu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artigo 1º, o inciso III do artigo 5º e os artigos 6º e 11, do Decreto nº 3555, de 10.12.87, passam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Art. 1º - É instituída a Comissão Executiva dos Vales dos rios Mamoré, Guaporé e Madeira – CEMAGUAM, subordinada diretamente ao Governador do Estado e vinculada para efeitos orçamentários e financeiros na Secretaria de Estado do Planejamento e Coordenação Geral.</w:t>
      </w:r>
    </w:p>
    <w:p>
      <w:pPr>
        <w:pStyle w:val="TextBodyIndent"/>
        <w:rPr>
          <w:bCs/>
        </w:rPr>
      </w:pPr>
      <w:r>
        <w:rPr>
          <w:bCs/>
        </w:rPr>
        <w:t>Parágrafo único - .............................................................................”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Art. 5º - 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I - 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II - 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III – executar obras e serviços sob a interveniência da Secretaria de Estado do Planejamento e Coordenação Geral.</w:t>
      </w:r>
    </w:p>
    <w:p>
      <w:pPr>
        <w:pStyle w:val="TextBodyIndent"/>
        <w:rPr>
          <w:bCs/>
        </w:rPr>
      </w:pPr>
      <w:r>
        <w:rPr>
          <w:bCs/>
        </w:rPr>
        <w:t>Art. 6º - Para execução de seus Programas de Desenvolvimento, a CEMAGUAM, poderá firmar acordos ou convênios de cooperação técnica ou financeira com organismos nacionais e internacionais, desde que com a interveniência da Secretaria de Estado do Planejamento e Coordenação Geral.”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Art. 11 – As despesas decorrentes da aplicação deste Decreto correrão à conta dos recursos orçamentários da Secretaria de Estado do Planejamento e Coordenação Geral.”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, em especial o Decreto nº 4189, de 26.10.89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6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Cs/>
        </w:rPr>
      </w:pPr>
      <w:r>
        <w:rPr>
          <w:bCs/>
        </w:rPr>
        <w:t>Govern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ILTON BARROS BITTENCOURT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03:00Z</dcterms:created>
  <dc:creator>planafloro</dc:creator>
  <dc:description/>
  <dc:language>en-US</dc:language>
  <cp:lastModifiedBy>RAIMUNDO GOMES PINHEIRO</cp:lastModifiedBy>
  <dcterms:modified xsi:type="dcterms:W3CDTF">1999-01-01T05:09:00Z</dcterms:modified>
  <cp:revision>4</cp:revision>
  <dc:subject/>
  <dc:title>DECRETO Nº 4540-A DE 23 DE FEVEREIRO DE 1990</dc:title>
</cp:coreProperties>
</file>