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28 DE 13 DE FEVER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79, DE 13 DE FEVER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, EM FAVOR DE DIVERSAS UNIDADES ORÇAMENTÁRIAS, CRÉDITO ADICIONAL NO VALOR DE NCZ$ 38.861.241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-Programa anual do Estado de Rondônia, em favor de diversas Unidades Orçamentárias, Crédito Suplementar no valor de NCz$ 38.861.241,00 (trinta e oito milhões, oitocentos e sessenta e um mil, duzentos e quarenta e um cruzados novos),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necessários ao atendimento do disposto no artigo anterior decorrerão do excesso de arrecadação no montante especifica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, estabelecidas pelo Decreto nº 4467 de 28 de dezembro de 1989, conforme Anexo I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3 de fever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Cs/>
        </w:rPr>
      </w:pPr>
      <w:r>
        <w:rPr>
          <w:bCs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AILTON BARROS BITTENCOURT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6:36:00Z</dcterms:created>
  <dc:creator>planafloro</dc:creator>
  <dc:description/>
  <dc:language>en-US</dc:language>
  <cp:lastModifiedBy>RAIMUNDO GOMES PINHEIRO</cp:lastModifiedBy>
  <dcterms:modified xsi:type="dcterms:W3CDTF">1999-01-01T05:06:00Z</dcterms:modified>
  <cp:revision>5</cp:revision>
  <dc:subject/>
  <dc:title>DECRETO Nº 4540-A DE 23 DE FEVEREIRO DE 1990</dc:title>
</cp:coreProperties>
</file>