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524, DE 30 DE JANEIRO DE 199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E Nº 1977, DE 9 DE FEVEREI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sz w:val="24"/>
        </w:rPr>
        <w:t>REP. POR INCORREÇÃO DOE Nº 2062, DE 15 DE FEVEREI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Prorroga prazo estabelecido no Decreto nº 4397, de 07.11.89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VICE-GOVERNADOR DO ESTADO, NO EXERCÍCIO DO CARGO DE GOVERNADOR DO ESTADO DE RONDÔNIA, usando das atribuições que lhe confere o artigo 65, da Constituição do Estado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prorrogado por mais 30 (trinta) dias, o prazo estabelecido no Decreto nº 4397, de 07.11.89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30 de janeiro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RESTES MUNIZ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 em Exercíc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8:17:00Z</dcterms:created>
  <dc:creator>planafloro</dc:creator>
  <dc:description/>
  <dc:language>en-US</dc:language>
  <cp:lastModifiedBy>RAIMUNDO GOMES PINHEIRO</cp:lastModifiedBy>
  <dcterms:modified xsi:type="dcterms:W3CDTF">1999-01-01T05:05:00Z</dcterms:modified>
  <cp:revision>5</cp:revision>
  <dc:subject/>
  <dc:title>DECRETO Nº 4526, DE 30 DE JANEIRO DE 1990</dc:title>
</cp:coreProperties>
</file>