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23, DE 26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8, DE 29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CRÉDITO ADICIONAL SUPLEMENTAR NO ORÇAMENTO VIGENTE DO INSTITUTO DE PESOS E MEDIDAS DO ESTADO DE RONDÔNIA – IPEM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O DO ESTADO DE RONDÔNIA, no uso das atribuições legais e, com fundamento nos termos do art. 107, da Lei Federal nº 4.320, de 17 de março de 196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um Crédito Suplementar no Orçamento vigente no valor de NCZ$ 1.100.000,00 (Hum milhão e cem mil cruzados novos), observando as classificações Institucionais, Econômicas e Funcional programática a seguir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PLEMENTA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4120.00 – Equipamentos e Material Permanente .....................NCZ$  1.1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TOTAL: ...................................................................................... NCZ$ 1.1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Projeto/Atividade:</w:t>
      </w:r>
    </w:p>
    <w:p>
      <w:pPr>
        <w:pStyle w:val="TextBodyIndent"/>
        <w:ind w:hanging="0"/>
        <w:rPr>
          <w:bCs/>
        </w:rPr>
      </w:pPr>
      <w:r>
        <w:rPr>
          <w:bCs/>
        </w:rPr>
        <w:t>11.66.375.2.002 – Manutenção e Funcionamento do Instituto de Pesos e Medidas do Estado de Rondônia: ............................................................ NCZ$ 1.100.000,00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valor do presente crédito será coberto com recursos de que trata o inciso II do § 1º do Art. 43, da Lei Federal nº 4.320, de 17 de março de 1964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RECEITAS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2000.00.00 RECEITAS DE CAPITAL</w:t>
      </w:r>
    </w:p>
    <w:p>
      <w:pPr>
        <w:pStyle w:val="TextBodyIndent"/>
        <w:ind w:hanging="0"/>
        <w:rPr>
          <w:bCs/>
        </w:rPr>
      </w:pPr>
      <w:r>
        <w:rPr>
          <w:bCs/>
        </w:rPr>
        <w:t>2400.00.00 TRANSFERÊNCIAS DE CAPITAL</w:t>
      </w:r>
    </w:p>
    <w:p>
      <w:pPr>
        <w:pStyle w:val="TextBodyIndent"/>
        <w:ind w:hanging="0"/>
        <w:rPr>
          <w:bCs/>
        </w:rPr>
      </w:pPr>
      <w:r>
        <w:rPr>
          <w:bCs/>
        </w:rPr>
        <w:t>2410.00.00 TRANSFERÊNCIAS INTRAGOVERNAMENTAIS</w:t>
      </w:r>
    </w:p>
    <w:p>
      <w:pPr>
        <w:pStyle w:val="TextBodyIndent"/>
        <w:ind w:hanging="0"/>
        <w:rPr>
          <w:bCs/>
        </w:rPr>
      </w:pPr>
      <w:r>
        <w:rPr>
          <w:bCs/>
        </w:rPr>
        <w:t>2412.00.00 TRANSFERÊNCIAS DOS ESTADOS .................... NCZ$ 1.1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TOTAL: ...................................................................................... NCZ$ 1.100.000,00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jan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28:00Z</dcterms:created>
  <dc:creator>planafloro</dc:creator>
  <dc:description/>
  <dc:language>en-US</dc:language>
  <cp:lastModifiedBy>RAIMUNDO GOMES PINHEIRO</cp:lastModifiedBy>
  <dcterms:modified xsi:type="dcterms:W3CDTF">1999-01-01T05:05:00Z</dcterms:modified>
  <cp:revision>4</cp:revision>
  <dc:subject/>
  <dc:title>DECRETO Nº 4526, DE 30 DE JANEIRO DE 1990</dc:title>
</cp:coreProperties>
</file>