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15, DE 24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7, DE 26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Prorroga prazo estabelecido no Decreto nº 4396, de 07.11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prorrogado por mais 30 (trinta) dias, o prazo estabelecido no Decreto nº 4396, de 07 de novembro de 1989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jan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9:25:00Z</dcterms:created>
  <dc:creator>planafloro</dc:creator>
  <dc:description/>
  <dc:language>en-US</dc:language>
  <cp:lastModifiedBy>RAIMUNDO GOMES PINHEIRO</cp:lastModifiedBy>
  <dcterms:modified xsi:type="dcterms:W3CDTF">1999-01-01T05:00:00Z</dcterms:modified>
  <cp:revision>4</cp:revision>
  <dc:subject/>
  <dc:title>DECRETO Nº 4526, DE 30 DE JANEIRO DE 1990</dc:title>
</cp:coreProperties>
</file>