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03 DE 22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3, DE 22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, EM FAVOR DE DIVERSAS UNIDADES ORÇAMENTÁRIAS, CRÉDITO ADICIONAL NO VALOR DE NCz$ 51.481.852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, e tendo em vista a autorização contida na Lei nº 259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, em favor de diversas Unidades Orçamentárias, Crédito Suplementar no valor de NCz$ 51.481.852,00 (cinquenta e um milhões, quatrocentos e oitenta e um mil e oitocentos e cinquenta e dois cruzados novos),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ao atendimento do disposto no artigo anterior decorrerão do excesso de arrecadação no montante especifica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, estabelecidas pelo Decreto nº 4467 de 28 de dezembro de 1989, conforme Anexo II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2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Vice-Governador ORESTES MUNIZ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o Planejamento e Coordenação Geral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3:00:00Z</dcterms:created>
  <dc:creator>planafloro</dc:creator>
  <dc:description/>
  <dc:language>en-US</dc:language>
  <cp:lastModifiedBy>RAIMUNDO GOMES PINHEIRO</cp:lastModifiedBy>
  <dcterms:modified xsi:type="dcterms:W3CDTF">1999-01-01T04:58:00Z</dcterms:modified>
  <cp:revision>5</cp:revision>
  <dc:subject/>
  <dc:title>DECRETO Nº 4512 DE 24 DE JANEIRO DE 1990</dc:title>
</cp:coreProperties>
</file>