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00 DE 19 DE JAN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63, DE 22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Exclui o nome de Valter Bártolo constante do Decreto nº 3920, de 04.10.88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excluído o nome de Valter Bártolo, constante do Decreto nº 3920, de 04.10.88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9 de janeiro de 1990, 102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3:40:00Z</dcterms:created>
  <dc:creator>planafloro</dc:creator>
  <dc:description/>
  <dc:language>en-US</dc:language>
  <cp:lastModifiedBy>RAIMUNDO GOMES PINHEIRO</cp:lastModifiedBy>
  <dcterms:modified xsi:type="dcterms:W3CDTF">1999-01-01T04:56:00Z</dcterms:modified>
  <cp:revision>5</cp:revision>
  <dc:subject/>
  <dc:title>DECRETO Nº 4512 DE 24 DE JANEIRO DE 1990</dc:title>
</cp:coreProperties>
</file>