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98 DE 19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3, DE 22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ispõe sobre o enquadramento dos servidores Policiais civis da categoria funcional de Delegado de Polícia, do Grupo Ocupacional Polícia Civil do Estado de Rondônia, prevista no § 1º do artigo 1º da Lei Complementar nº 27, de 04.08.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, conferidas pelo inciso V, do artigo 65 da Constituição do Estado de Rondônia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Os Delegados de Polícia da Classe B, C e Especial ficam, respectivamente, enquadrados de acordo com o quadro em anex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9 de janeir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ANILENE VASCONCELOS DE MEL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a de Estado da Administraçã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6:54:00Z</dcterms:created>
  <dc:creator>planafloro</dc:creator>
  <dc:description/>
  <dc:language>en-US</dc:language>
  <cp:lastModifiedBy>RAIMUNDO GOMES PINHEIRO</cp:lastModifiedBy>
  <dcterms:modified xsi:type="dcterms:W3CDTF">1999-01-01T04:56:00Z</dcterms:modified>
  <cp:revision>4</cp:revision>
  <dc:subject/>
  <dc:title>DECRETO Nº 4512 DE 24 DE JANEIRO DE 1990</dc:title>
</cp:coreProperties>
</file>