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496 DE 18 DE JANEI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sz w:val="24"/>
        </w:rPr>
        <w:t>DOE Nº 1965, DE 22 DE JANEIR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Exclui nome de funcionário do Decreto nº 3676, de 30.03.88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e suas atribuições legais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 excluído do Decreto nº 3676, de 30.03.88, publicado no DO/RO nº 1523, de 05.04.88, o nome do funcionário FRANCISCO XAVIER MIRANDA, ocupante do cargo de Agente de Telecomunicação, cadastro nº 50.159-2, pertencente ao Quadro Permanente de Pessoal Civil do Estado, lotado na Secretaria de Estado da Segurança Pública (Processo nº 1010-711-88)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Este Decreto entra em vigor na data de sua publicação, revogadas as disposições em contrári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Palácio do Governo do Estado de Rondônia, em 18 de janeiro de 1990, 102º da República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JERÔNIMO GARCIA DE SANTANA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Governador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JANILENE VASCONCELOS DE MELO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ecretária de Estado da Administração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17:17:00Z</dcterms:created>
  <dc:creator>planafloro</dc:creator>
  <dc:description/>
  <dc:language>en-US</dc:language>
  <cp:lastModifiedBy>planafloro</cp:lastModifiedBy>
  <dcterms:modified xsi:type="dcterms:W3CDTF">1999-01-01T04:57:00Z</dcterms:modified>
  <cp:revision>3</cp:revision>
  <dc:subject/>
  <dc:title>DECRETO Nº 4512 DE 24 DE JANEIRO DE 1990</dc:title>
</cp:coreProperties>
</file>