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2 DE 15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0, DE 17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MODIFICA OS VALORES DAS ETAPAS E DOS COMPLEMENTOS DA RAÇÃO COMUM E DOS QUANTITATIVOS DAS RAÇÕES OPERACIONAIS DA POLÍCIA MILITAR DO ESTADO DE RONDÔNI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modificados os valores das etapas e dos complementos da ração comum e dos quantitativos das rações operacionais da Policia Militar de Rondônia, conforme o disposto nas tabelas anexas, organizadas de conformidade com o previsto no artigo 77 da Lei nº 138, de 05 de dezembro de 1986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Comandante-Geral da Polícia Militar baixará instruções para o cumprimento das tabelas em quest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, retroagindo seus efeitos a 01 de janeiro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Revogam-se as disposições em contrário e em especial o Decreto nº 4367, de 01.11.89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5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9:18:00Z</dcterms:created>
  <dc:creator>planafloro</dc:creator>
  <dc:description/>
  <dc:language>en-US</dc:language>
  <cp:lastModifiedBy>RAIMUNDO GOMES PINHEIRO</cp:lastModifiedBy>
  <dcterms:modified xsi:type="dcterms:W3CDTF">1999-01-01T04:55:00Z</dcterms:modified>
  <cp:revision>5</cp:revision>
  <dc:subject/>
  <dc:title>DECRETO Nº 4512 DE 24 DE JANEIRO DE 1990</dc:title>
</cp:coreProperties>
</file>