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84 DE 05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53, DE 8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Muda a denominação das Escolas isoladas dos Municípios de Ariquemes, Ji-Paraná, Cacoal e Vilhen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as atribuições que lhe confere o artigo 65, inciso V, da Constituição do Estado, e conforme consta do Processo nº 1001-2144/89, da Casa Civi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As Escolas isoladas, abaixo especificadas, passam a vigorar com as seguintes denominações:</w:t>
      </w:r>
    </w:p>
    <w:p>
      <w:pPr>
        <w:pStyle w:val="TextBodyIndent"/>
        <w:rPr>
          <w:bCs/>
        </w:rPr>
      </w:pPr>
      <w:r>
        <w:rPr>
          <w:bCs/>
        </w:rPr>
        <w:t>- Escola isolada Wilson Carmargo, do Município de Vilhena, criada através do Decreto nº 353, de 10.08.60, para Escola de 1º e 2º Graus Wilson Carmargo;</w:t>
      </w:r>
    </w:p>
    <w:p>
      <w:pPr>
        <w:pStyle w:val="TextBodyIndent"/>
        <w:rPr>
          <w:bCs/>
        </w:rPr>
      </w:pPr>
      <w:r>
        <w:rPr>
          <w:bCs/>
        </w:rPr>
        <w:t>- Escola isolada Nossa Senhora do Carmo, do Município de Cacoal, criada através do Decreto nº 589, de 29.04.70, para Escola de 1º Grau Nossa Senhora do Carmo;</w:t>
      </w:r>
    </w:p>
    <w:p>
      <w:pPr>
        <w:pStyle w:val="TextBodyIndent"/>
        <w:rPr>
          <w:bCs/>
        </w:rPr>
      </w:pPr>
      <w:r>
        <w:rPr>
          <w:bCs/>
        </w:rPr>
        <w:t>- Escola “13 de Maio”, do Município de Ji-Paraná, criada através do Decreto nº 589, de 29.04.70, para Escola de 1º Grau “13 de Maio”;</w:t>
      </w:r>
    </w:p>
    <w:p>
      <w:pPr>
        <w:pStyle w:val="TextBodyIndent"/>
        <w:rPr>
          <w:bCs/>
        </w:rPr>
      </w:pPr>
      <w:r>
        <w:rPr>
          <w:bCs/>
        </w:rPr>
        <w:t>- Escola isolada prof. José Francisco dos Santos, do Município de Ji-Paraná, criada através do Decreto nº 753, de 19.05.75, para Escola de 1º Grau Prof. José Francisco dos Santos;</w:t>
      </w:r>
    </w:p>
    <w:p>
      <w:pPr>
        <w:pStyle w:val="TextBodyIndent"/>
        <w:rPr>
          <w:bCs/>
        </w:rPr>
      </w:pPr>
      <w:r>
        <w:rPr>
          <w:bCs/>
        </w:rPr>
        <w:t>- Escola isolada Ricardo Catanhede, do Município de Ariquemes, criada através do Decreto nº 86, de 04.06.48, para Escola de 1º e 2º Graus Ricardo Catanhed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05 de janeir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56:00Z</dcterms:created>
  <dc:creator>planafloro</dc:creator>
  <dc:description/>
  <dc:language>en-US</dc:language>
  <cp:lastModifiedBy>planafloro</cp:lastModifiedBy>
  <dcterms:modified xsi:type="dcterms:W3CDTF">1999-01-01T04:52:00Z</dcterms:modified>
  <cp:revision>3</cp:revision>
  <dc:subject/>
  <dc:title>DECRETO Nº 4512 DE 24 DE JANEIRO DE 1990</dc:title>
</cp:coreProperties>
</file>