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480 DE 04 DE JANEIR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sz w:val="24"/>
        </w:rPr>
        <w:t>DOE Nº 1952, DE 5 DE JANEIR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>
          <w:bCs/>
        </w:rPr>
      </w:pPr>
      <w:r>
        <w:rPr>
          <w:bCs/>
        </w:rPr>
        <w:t>APROVA O ESTATUTO DA LOTERIA ESTADUAL DE RONDÔNIA – LOTOR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no uso das atribuições que lhe são conferidas pelo inciso V artigo 65, da Constituição do Estado de Rondônia, e conforme a Lei nº 121, de 21.07.86 e Decreto nº 3613, de 28.01.88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rt. 1º - Fica aprovado o Estatuto da Loteria Estadual de Rondônia – LOTORO, conforme anexo a Este Decret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2º - Este Decreto entra em vigor na data de sua publicaçã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3º - Revogam-se as disposições em contrári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Palácio do Governo do Estado de Rondônia, em 04 de janeiro de 1990, 102º da República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JERÔNIMO GARCIA DE SANTANA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Governador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ESTATUTO DA LOTERIA DO ESTADO DE RONDÔNIA – LOTORO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CAPÍTULO 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S DISPOSIÇÕES GERAIS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EÇÃO 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DENOMINAÇÃO, SEDE, FORO E DURAÇÃO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1º - A LOTERIA ESTADUAL DE RONDÔNIA – LOTORO, Empresa Pública, vinculada ao Banco do Estado de Rondônia S/A – BERON, com personalidade jurídica de direito privado, patrimônio próprio, autonomia administrativa e financeira, tendo capital exclusivo do Estado, sede e foro na Capital do Estado e prazo de duração indeterminado, que se regerá por este Estatuto, pela legislação aplicável e pelas normas e costumes comerciais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EÇÃO I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O OBJETIVO SOCIAL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2º - É objetivo social da LOTORO a:</w:t>
      </w:r>
    </w:p>
    <w:p>
      <w:pPr>
        <w:pStyle w:val="TextBodyIndent"/>
        <w:rPr>
          <w:bCs/>
        </w:rPr>
      </w:pPr>
      <w:r>
        <w:rPr>
          <w:bCs/>
        </w:rPr>
        <w:t>I – exploração de serviços lotéricos;</w:t>
      </w:r>
    </w:p>
    <w:p>
      <w:pPr>
        <w:pStyle w:val="TextBodyIndent"/>
        <w:rPr>
          <w:bCs/>
        </w:rPr>
      </w:pPr>
      <w:r>
        <w:rPr>
          <w:bCs/>
        </w:rPr>
        <w:t>II – exploração de outros serviços afins permitidos em lei;</w:t>
      </w:r>
    </w:p>
    <w:p>
      <w:pPr>
        <w:pStyle w:val="TextBodyIndent"/>
        <w:rPr>
          <w:bCs/>
        </w:rPr>
      </w:pPr>
      <w:r>
        <w:rPr>
          <w:bCs/>
        </w:rPr>
        <w:t>III – prestação de serviços a órgãos e entidades públicas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Parágrafo único – As atividades decorrentes ou necessárias à consecução dos seus objetivos poderão ser contratadas, no todo ou em parte, com empresas individuais ou coletivas, competindo-lhe:</w:t>
      </w:r>
    </w:p>
    <w:p>
      <w:pPr>
        <w:pStyle w:val="TextBodyIndent"/>
        <w:rPr>
          <w:bCs/>
        </w:rPr>
      </w:pPr>
      <w:r>
        <w:rPr>
          <w:bCs/>
        </w:rPr>
        <w:t>I – planejar, coordenar, dirigir e controlar os serviços de loteria do Estado de Rondônia.</w:t>
      </w:r>
    </w:p>
    <w:p>
      <w:pPr>
        <w:pStyle w:val="TextBodyIndent"/>
        <w:rPr>
          <w:bCs/>
        </w:rPr>
      </w:pPr>
      <w:r>
        <w:rPr>
          <w:bCs/>
        </w:rPr>
        <w:t>II – promover estudos e desenvolver sistemas mercadológicos para loterias;</w:t>
      </w:r>
    </w:p>
    <w:p>
      <w:pPr>
        <w:pStyle w:val="TextBodyIndent"/>
        <w:rPr>
          <w:bCs/>
        </w:rPr>
      </w:pPr>
      <w:r>
        <w:rPr>
          <w:bCs/>
        </w:rPr>
        <w:t>III – preparar e divulgar os planos lotéricos;</w:t>
      </w:r>
    </w:p>
    <w:p>
      <w:pPr>
        <w:pStyle w:val="TextBodyIndent"/>
        <w:rPr>
          <w:bCs/>
        </w:rPr>
      </w:pPr>
      <w:r>
        <w:rPr>
          <w:bCs/>
        </w:rPr>
        <w:t>IV – gerar recursos que serão aplicados em assistência social, conforme artigo 6º do Decreto nº 3613 de 28 de janeiro de 1988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EÇÃO II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O CAPITAL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3º - O capital autorizado da empresa será de Ncz$ 10.000.000,00 (dez milhões de cruzados novos), de propriedade exclusiva do Estado, tendo como subscrito inicialmente, o valor de  Ncz$ 5.000.000,00 (cinco milhões de cruzados novos)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§ 1º - O capital autorizado da empresa poderá ser subscrito mediante a incorporação de bens de direito do Estado de Rondônia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§ 2º - Observada a legislação estadual, os aumentos sucessivos de capital, far-se-ão por proposta da Comissão Diretora da Empresa ao Conselho de Administração para análise e posterior aprovação do Governador do Estado; levando-se posteriormente os competentes atos para o registro e arquivamento na Junta Comercial do Estado de Rondônia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CAPÍTULO I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O PATRIMÔNIO E DOS RECURSOS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4º - O patrimônio e os recursos da LOTORO, serão constituídos por:</w:t>
      </w:r>
    </w:p>
    <w:p>
      <w:pPr>
        <w:pStyle w:val="TextBodyIndent"/>
        <w:rPr>
          <w:bCs/>
        </w:rPr>
      </w:pPr>
      <w:r>
        <w:rPr>
          <w:bCs/>
        </w:rPr>
        <w:t>I – capital realizado;</w:t>
      </w:r>
    </w:p>
    <w:p>
      <w:pPr>
        <w:pStyle w:val="TextBodyIndent"/>
        <w:rPr>
          <w:bCs/>
        </w:rPr>
      </w:pPr>
      <w:r>
        <w:rPr>
          <w:bCs/>
        </w:rPr>
        <w:t>II – bens móveis ou imóveis doados ou adquiridos;</w:t>
      </w:r>
    </w:p>
    <w:p>
      <w:pPr>
        <w:pStyle w:val="TextBodyIndent"/>
        <w:rPr>
          <w:bCs/>
        </w:rPr>
      </w:pPr>
      <w:r>
        <w:rPr>
          <w:bCs/>
        </w:rPr>
        <w:t>III – reserva financeira;</w:t>
      </w:r>
    </w:p>
    <w:p>
      <w:pPr>
        <w:pStyle w:val="TextBodyIndent"/>
        <w:rPr>
          <w:bCs/>
        </w:rPr>
      </w:pPr>
      <w:r>
        <w:rPr>
          <w:bCs/>
        </w:rPr>
        <w:t>IV – receitas operacionais;</w:t>
      </w:r>
    </w:p>
    <w:p>
      <w:pPr>
        <w:pStyle w:val="TextBodyIndent"/>
        <w:rPr>
          <w:bCs/>
        </w:rPr>
      </w:pPr>
      <w:r>
        <w:rPr>
          <w:bCs/>
        </w:rPr>
        <w:t>V – alienação de bens patrimoniais e pela receita de capital;</w:t>
      </w:r>
    </w:p>
    <w:p>
      <w:pPr>
        <w:pStyle w:val="TextBodyIndent"/>
        <w:rPr>
          <w:bCs/>
        </w:rPr>
      </w:pPr>
      <w:r>
        <w:rPr>
          <w:bCs/>
        </w:rPr>
        <w:t>VI – operação de crédito;</w:t>
      </w:r>
    </w:p>
    <w:p>
      <w:pPr>
        <w:pStyle w:val="TextBodyIndent"/>
        <w:rPr>
          <w:bCs/>
        </w:rPr>
      </w:pPr>
      <w:r>
        <w:rPr>
          <w:bCs/>
        </w:rPr>
        <w:t>VII – receitas originárias de convênios, acordos, contratos e ajustes;</w:t>
      </w:r>
    </w:p>
    <w:p>
      <w:pPr>
        <w:pStyle w:val="TextBodyIndent"/>
        <w:rPr>
          <w:bCs/>
        </w:rPr>
      </w:pPr>
      <w:r>
        <w:rPr>
          <w:bCs/>
        </w:rPr>
        <w:t>VIII – auxílios, subvenções a qualquer título, doações e legados;</w:t>
      </w:r>
    </w:p>
    <w:p>
      <w:pPr>
        <w:pStyle w:val="TextBodyIndent"/>
        <w:rPr>
          <w:bCs/>
        </w:rPr>
      </w:pPr>
      <w:r>
        <w:rPr>
          <w:bCs/>
        </w:rPr>
        <w:t>IX – transferências orçamentárias do Tesouro do Estado;</w:t>
      </w:r>
    </w:p>
    <w:p>
      <w:pPr>
        <w:pStyle w:val="TextBodyIndent"/>
        <w:rPr>
          <w:bCs/>
        </w:rPr>
      </w:pPr>
      <w:r>
        <w:rPr>
          <w:bCs/>
        </w:rPr>
        <w:t>X – outras receitas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CAPÍTULO II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OS ÓRGÃOS DA EMPRESA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5º - São órgãos da Loteria Estadual de Rondônia – LOTORO:</w:t>
      </w:r>
    </w:p>
    <w:p>
      <w:pPr>
        <w:pStyle w:val="TextBodyIndent"/>
        <w:rPr>
          <w:bCs/>
        </w:rPr>
      </w:pPr>
      <w:r>
        <w:rPr>
          <w:bCs/>
        </w:rPr>
        <w:t>I – Conselho de Administração;</w:t>
      </w:r>
    </w:p>
    <w:p>
      <w:pPr>
        <w:pStyle w:val="TextBodyIndent"/>
        <w:rPr>
          <w:bCs/>
        </w:rPr>
      </w:pPr>
      <w:r>
        <w:rPr>
          <w:bCs/>
        </w:rPr>
        <w:t>II – Comissão Diretora;</w:t>
      </w:r>
    </w:p>
    <w:p>
      <w:pPr>
        <w:pStyle w:val="TextBodyIndent"/>
        <w:rPr>
          <w:bCs/>
        </w:rPr>
      </w:pPr>
      <w:r>
        <w:rPr>
          <w:bCs/>
        </w:rPr>
        <w:t>III – Conselho Fiscal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EÇÃO 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O CONSELHO DE ADMINISTRAÇÃO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6º - O Conselho de Administração é o órgão de deliberação, orientação e consulta e tem por finalidade fixar os objetivos e a política da LOTOR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7º - O Conselho de Administração será constituído por 4 (quatro) membros a saber: Secretário de Estado do Planejamento e Coordenação Geral, Secretário de Estado da Fazenda, Presidente do Banco do Estado de Rondônia S/A e o Presidente da Loterial Estadual de Rondônia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Parágrafo Único – O Presidente do Conselho de Administração será o Secretário de Estado do Planejamento e Coordenação Geral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8º - O Conselho de Administração reunir-se-á ordinariamente uma vez por mês e extraordinariamente, sempre que necessário, por convocação de seu Presidente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Parágrafo Único – Os cargos do Conselho de Administração não serão remunerados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9º - Compete ao Conselho de Administração:</w:t>
      </w:r>
    </w:p>
    <w:p>
      <w:pPr>
        <w:pStyle w:val="TextBodyIndent"/>
        <w:rPr>
          <w:bCs/>
        </w:rPr>
      </w:pPr>
      <w:r>
        <w:rPr>
          <w:bCs/>
        </w:rPr>
        <w:t>I – fixar a orientação geral dos trabalhos e negócios da Empresa;</w:t>
      </w:r>
    </w:p>
    <w:p>
      <w:pPr>
        <w:pStyle w:val="TextBodyIndent"/>
        <w:rPr>
          <w:bCs/>
        </w:rPr>
      </w:pPr>
      <w:r>
        <w:rPr>
          <w:bCs/>
        </w:rPr>
        <w:t>II – manifestar-se sobre relatório e as contas da Comissão Diretora;</w:t>
      </w:r>
    </w:p>
    <w:p>
      <w:pPr>
        <w:pStyle w:val="TextBodyIndent"/>
        <w:rPr>
          <w:bCs/>
        </w:rPr>
      </w:pPr>
      <w:r>
        <w:rPr>
          <w:bCs/>
        </w:rPr>
        <w:t>III – aprovar, por proposta da Comissão Diretora, o Regimento Interno da Empresa e suas modificações;</w:t>
      </w:r>
    </w:p>
    <w:p>
      <w:pPr>
        <w:pStyle w:val="TextBodyIndent"/>
        <w:rPr>
          <w:bCs/>
        </w:rPr>
      </w:pPr>
      <w:r>
        <w:rPr>
          <w:bCs/>
        </w:rPr>
        <w:t>IV – decidir sobre criação e extinção de cargos, salários ou funções e vantagem pessoal, organização e classificação, dos quadros funcionais;</w:t>
      </w:r>
    </w:p>
    <w:p>
      <w:pPr>
        <w:pStyle w:val="TextBodyIndent"/>
        <w:rPr>
          <w:bCs/>
        </w:rPr>
      </w:pPr>
      <w:r>
        <w:rPr>
          <w:bCs/>
        </w:rPr>
        <w:t>V – aprovar os orçamentos anuais ou plurianuais da empresa e os planos e programas de trabalho;</w:t>
      </w:r>
    </w:p>
    <w:p>
      <w:pPr>
        <w:pStyle w:val="TextBodyIndent"/>
        <w:rPr>
          <w:bCs/>
        </w:rPr>
      </w:pPr>
      <w:r>
        <w:rPr>
          <w:bCs/>
        </w:rPr>
        <w:t>VI – manifestar-se previamente sobre atos ou contratos da Empresa quando os estatutos sociais assim o exigirem;</w:t>
      </w:r>
    </w:p>
    <w:p>
      <w:pPr>
        <w:pStyle w:val="TextBodyIndent"/>
        <w:rPr>
          <w:bCs/>
        </w:rPr>
      </w:pPr>
      <w:r>
        <w:rPr>
          <w:bCs/>
        </w:rPr>
        <w:t>VII – aprovar as bases e condições de empréstimos e financiamentos a serem contratados com instituições financeiras nacionais e estrangeiras;</w:t>
      </w:r>
    </w:p>
    <w:p>
      <w:pPr>
        <w:pStyle w:val="TextBodyIndent"/>
        <w:rPr>
          <w:bCs/>
        </w:rPr>
      </w:pPr>
      <w:r>
        <w:rPr>
          <w:bCs/>
        </w:rPr>
        <w:t>VIII – fiscalizar a gestão dos Diretores, examinar a qualquer tempo os livros e papéis da Empresa, determinando a realização de inspeções e auditagens de qualquer natureza, quando julgar necessário;</w:t>
      </w:r>
    </w:p>
    <w:p>
      <w:pPr>
        <w:pStyle w:val="TextBodyIndent"/>
        <w:rPr>
          <w:bCs/>
        </w:rPr>
      </w:pPr>
      <w:r>
        <w:rPr>
          <w:bCs/>
        </w:rPr>
        <w:t>IX – aprovar normas sobre a aquisição e alienação de materiais, equipamentos e outros bens móveis, bem como sobre alienação ou eliminação dos inservíveis;</w:t>
      </w:r>
    </w:p>
    <w:p>
      <w:pPr>
        <w:pStyle w:val="TextBodyIndent"/>
        <w:rPr>
          <w:bCs/>
        </w:rPr>
      </w:pPr>
      <w:r>
        <w:rPr>
          <w:bCs/>
        </w:rPr>
        <w:t>X – deliberar sobre os casos omissos do Estatuto;</w:t>
      </w:r>
    </w:p>
    <w:p>
      <w:pPr>
        <w:pStyle w:val="TextBodyIndent"/>
        <w:rPr>
          <w:bCs/>
        </w:rPr>
      </w:pPr>
      <w:r>
        <w:rPr>
          <w:bCs/>
        </w:rPr>
        <w:t>XI – exercer outros poderes conferidos pela legislação em vigor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EÇÃO I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COMISSÃO DIRETORA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10 – A Comissão Diretora é órgão de direção superior da Loteria do Estado de Rondônia – LOTORO, composta por, 1 (um) Diretor Presidente, 1 (um) Diretor Administrativo Financeiro e 1 (um) Diretor de Operações, nomeados pelo Governador do Estado, com mandato de 2 (dois) anos, permitida a recondução por igual períod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§ 1º - A escolha dos dirigentes de que trata este artigo, deverá recair em profissionais de nível superior de comprovada experiência e de reputação ilibida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§ 2º - Os membros da Comissão Diretora serão empossados perante o Governador do Estado, mediante assinatura de Termo de Posse em livro própri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11 – Compete à Comissão Diretora:</w:t>
      </w:r>
    </w:p>
    <w:p>
      <w:pPr>
        <w:pStyle w:val="TextBodyIndent"/>
        <w:rPr>
          <w:bCs/>
        </w:rPr>
      </w:pPr>
      <w:r>
        <w:rPr>
          <w:bCs/>
        </w:rPr>
        <w:t>I – estabelecer programas anuais e plurianuais de trabalho, bem como, a orientação geral da Empresa, em consonância com as normas gerais e as diretrizes definidas para a Administração Pública Estadual e a Política de Desenvolvimento Sócio-Econômico do Estado;</w:t>
      </w:r>
    </w:p>
    <w:p>
      <w:pPr>
        <w:pStyle w:val="TextBodyIndent"/>
        <w:rPr>
          <w:bCs/>
        </w:rPr>
      </w:pPr>
      <w:r>
        <w:rPr>
          <w:bCs/>
        </w:rPr>
        <w:t>II – elaborar o regimento da Empresa para aprovação do Conselho de Administração e expedir os demais instrumentos normativos operacionais;</w:t>
      </w:r>
    </w:p>
    <w:p>
      <w:pPr>
        <w:pStyle w:val="TextBodyIndent"/>
        <w:rPr>
          <w:bCs/>
        </w:rPr>
      </w:pPr>
      <w:r>
        <w:rPr>
          <w:bCs/>
        </w:rPr>
        <w:t>III – elaborar e submeter à apreciação do Conselho de Administração o Plano de Cargos e Salários com os respectivos quadros e tabelas de pessoal e fixar os níveis de vencimentos, observadas a Legislação Estadual e a Consolidação das Leis do Trabalho;</w:t>
      </w:r>
    </w:p>
    <w:p>
      <w:pPr>
        <w:pStyle w:val="TextBodyIndent"/>
        <w:rPr>
          <w:bCs/>
        </w:rPr>
      </w:pPr>
      <w:r>
        <w:rPr>
          <w:bCs/>
        </w:rPr>
        <w:t>IV – deliberar sobre os atos e contratos da empresa;</w:t>
      </w:r>
    </w:p>
    <w:p>
      <w:pPr>
        <w:pStyle w:val="TextBodyIndent"/>
        <w:rPr>
          <w:bCs/>
        </w:rPr>
      </w:pPr>
      <w:r>
        <w:rPr>
          <w:bCs/>
        </w:rPr>
        <w:t>V – apresentar Relatório Anual de Atividades ao Conselho de Administração;</w:t>
      </w:r>
    </w:p>
    <w:p>
      <w:pPr>
        <w:pStyle w:val="TextBodyIndent"/>
        <w:rPr>
          <w:bCs/>
        </w:rPr>
      </w:pPr>
      <w:r>
        <w:rPr>
          <w:bCs/>
        </w:rPr>
        <w:t>VI – outras atividades que lhe forem compatíveis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EÇÃO II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O CONSELHO FISCAL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12 – O Conselho Fiscal será constituído por 3 (três) membros efetivos e igual número de suplentes, todos estranhos ao quadro de pessoal da LOTORO, designados pelo Governador do Estado e escolhidos preferencialmente entre as pessoal de reconhecida competência no campo de fiscalização contábil, por um período de 2 (dois) anos, permitida a recondução por igual períod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13 – O Conselho Fiscal será presidido por um de seus membros, eleitos por seus pares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14 – O número de reuniões do Conselho Fiscal, será fixado pelo próprio Órgão, sendo obrigatória a realização de pelo menos uma reunião por mês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Parágrafo Único – Os membros do Conselho Fiscal farão jus, pela participação no colegiado a uma remuneração mensal, cujo valor e forma de concessão serão definidos pelo Conselho de Administraçã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15 – Das reuniões do Conselho Fiscal far-se-á, registro no “LIVRO DE PARECERES DO CONSELHO FISCAL”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16 – Ao Conselho Fiscal compete:</w:t>
      </w:r>
    </w:p>
    <w:p>
      <w:pPr>
        <w:pStyle w:val="TextBodyIndent"/>
        <w:rPr>
          <w:bCs/>
        </w:rPr>
      </w:pPr>
      <w:r>
        <w:rPr>
          <w:bCs/>
        </w:rPr>
        <w:t>I – examinar trimestralmente, o balancete e demais denominações financeiras elaboradas pela LOTORO;</w:t>
      </w:r>
    </w:p>
    <w:p>
      <w:pPr>
        <w:pStyle w:val="TextBodyIndent"/>
        <w:rPr>
          <w:bCs/>
        </w:rPr>
      </w:pPr>
      <w:r>
        <w:rPr>
          <w:bCs/>
        </w:rPr>
        <w:t>II – examinar os atos da administração verificando o cumprimento dos deveres legais e estatutários;</w:t>
      </w:r>
    </w:p>
    <w:p>
      <w:pPr>
        <w:pStyle w:val="TextBodyIndent"/>
        <w:rPr>
          <w:bCs/>
        </w:rPr>
      </w:pPr>
      <w:r>
        <w:rPr>
          <w:bCs/>
        </w:rPr>
        <w:t>II – emitir parecer sobre o relatório anual da Comissão Diretora, sobre as demonstrações financeiras de encerramento do exercício social e, sobre as propostas de aumento de capital efetuado pela Comissão Diretora;</w:t>
      </w:r>
    </w:p>
    <w:p>
      <w:pPr>
        <w:pStyle w:val="TextBodyIndent"/>
        <w:rPr>
          <w:bCs/>
        </w:rPr>
      </w:pPr>
      <w:r>
        <w:rPr>
          <w:bCs/>
        </w:rPr>
        <w:t>IV – examinar a qualquer tempo, livros e documentos da Empresa, bem como, solicitar aos Órgãos da administração, quaisquer esclarecimentos que se fizerem necessários;</w:t>
      </w:r>
    </w:p>
    <w:p>
      <w:pPr>
        <w:pStyle w:val="TextBodyIndent"/>
        <w:rPr>
          <w:bCs/>
        </w:rPr>
      </w:pPr>
      <w:r>
        <w:rPr>
          <w:bCs/>
        </w:rPr>
        <w:t>V – comunicar ao Conselho de Administração as irregularidades que porventura constatar, sugerindo sempre que possível as medidas necessárias para suas correções;</w:t>
      </w:r>
    </w:p>
    <w:p>
      <w:pPr>
        <w:pStyle w:val="TextBodyIndent"/>
        <w:rPr>
          <w:bCs/>
        </w:rPr>
      </w:pPr>
      <w:r>
        <w:rPr>
          <w:bCs/>
        </w:rPr>
        <w:t>VI – emitir parecer sobre a alienação e gravação de bens do ativo permanente;</w:t>
      </w:r>
    </w:p>
    <w:p>
      <w:pPr>
        <w:pStyle w:val="TextBodyIndent"/>
        <w:rPr>
          <w:bCs/>
        </w:rPr>
      </w:pPr>
      <w:r>
        <w:rPr>
          <w:bCs/>
        </w:rPr>
        <w:t>VII – solicitar de auditores particulares as auditagens que julgar necessárias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CAPÍTULO IV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 COMPETÊNCIA DOS DIRETORES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EÇÃO 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O DIRETOR PRESIDENTE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17 – Compete ao Diretor Presidente da LOTORO:</w:t>
      </w:r>
    </w:p>
    <w:p>
      <w:pPr>
        <w:pStyle w:val="TextBodyIndent"/>
        <w:rPr>
          <w:bCs/>
        </w:rPr>
      </w:pPr>
      <w:r>
        <w:rPr>
          <w:bCs/>
        </w:rPr>
        <w:t>I – dirigir, orientar e coordenar as atividades da Empresa, buscando os métodos que assegurem eficácia e rapidez aos procedimentos;</w:t>
      </w:r>
    </w:p>
    <w:p>
      <w:pPr>
        <w:pStyle w:val="TextBodyIndent"/>
        <w:rPr>
          <w:bCs/>
        </w:rPr>
      </w:pPr>
      <w:r>
        <w:rPr>
          <w:bCs/>
        </w:rPr>
        <w:t>II – representar a Empresa judicial e extra-judicialmente;</w:t>
      </w:r>
    </w:p>
    <w:p>
      <w:pPr>
        <w:pStyle w:val="TextBodyIndent"/>
        <w:rPr>
          <w:bCs/>
        </w:rPr>
      </w:pPr>
      <w:r>
        <w:rPr>
          <w:bCs/>
        </w:rPr>
        <w:t>III – convocar e dirigir as reuniões da Diretoria;</w:t>
      </w:r>
    </w:p>
    <w:p>
      <w:pPr>
        <w:pStyle w:val="TextBodyIndent"/>
        <w:rPr>
          <w:bCs/>
        </w:rPr>
      </w:pPr>
      <w:r>
        <w:rPr>
          <w:bCs/>
        </w:rPr>
        <w:t>IV – submeter ao Conselho de Administração, as alterações nos quadros de tabela de pessoal da lotoro;</w:t>
      </w:r>
    </w:p>
    <w:p>
      <w:pPr>
        <w:pStyle w:val="TextBodyIndent"/>
        <w:rPr>
          <w:bCs/>
        </w:rPr>
      </w:pPr>
      <w:r>
        <w:rPr>
          <w:bCs/>
        </w:rPr>
        <w:t>V – submeter ao Conselho de Administração a Proposta Orçamentária e suas alterações;</w:t>
      </w:r>
    </w:p>
    <w:p>
      <w:pPr>
        <w:pStyle w:val="TextBodyIndent"/>
        <w:rPr>
          <w:bCs/>
        </w:rPr>
      </w:pPr>
      <w:r>
        <w:rPr>
          <w:bCs/>
        </w:rPr>
        <w:t>VI – credenciar Agentes Lotéricos, após aprovação pela Comissão Diretora;</w:t>
      </w:r>
    </w:p>
    <w:p>
      <w:pPr>
        <w:pStyle w:val="TextBodyIndent"/>
        <w:rPr>
          <w:bCs/>
        </w:rPr>
      </w:pPr>
      <w:r>
        <w:rPr>
          <w:bCs/>
        </w:rPr>
        <w:t>VII – remeter ao Ministério da Fazenda, os Planos Lotéricos para apreciação e aprovação;</w:t>
      </w:r>
    </w:p>
    <w:p>
      <w:pPr>
        <w:pStyle w:val="TextBodyIndent"/>
        <w:rPr>
          <w:bCs/>
        </w:rPr>
      </w:pPr>
      <w:r>
        <w:rPr>
          <w:bCs/>
        </w:rPr>
        <w:t>VIII – assinar juntamente com qualquer dos Diretores os documentos de responsabilidade da Empresa;</w:t>
      </w:r>
    </w:p>
    <w:p>
      <w:pPr>
        <w:pStyle w:val="TextBodyIndent"/>
        <w:rPr>
          <w:bCs/>
        </w:rPr>
      </w:pPr>
      <w:r>
        <w:rPr>
          <w:bCs/>
        </w:rPr>
        <w:t>IX – admitir, punir ou demitir empregados, mediante proposta da Diretoria interessada;</w:t>
      </w:r>
    </w:p>
    <w:p>
      <w:pPr>
        <w:pStyle w:val="TextBodyIndent"/>
        <w:rPr>
          <w:bCs/>
        </w:rPr>
      </w:pPr>
      <w:r>
        <w:rPr>
          <w:bCs/>
        </w:rPr>
        <w:t>X – apresentar o Relatório Anual dos negócios da Empresa ao Conselho de Administração e ao Conselho Fiscal, juntamente com as contas da Comissão Diretora;</w:t>
      </w:r>
    </w:p>
    <w:p>
      <w:pPr>
        <w:pStyle w:val="TextBodyIndent"/>
        <w:rPr>
          <w:bCs/>
        </w:rPr>
      </w:pPr>
      <w:r>
        <w:rPr>
          <w:bCs/>
        </w:rPr>
        <w:t>XI – convocar o Conselho Fiscal sempre que se fizer necessário;</w:t>
      </w:r>
    </w:p>
    <w:p>
      <w:pPr>
        <w:pStyle w:val="TextBodyIndent"/>
        <w:rPr>
          <w:bCs/>
        </w:rPr>
      </w:pPr>
      <w:r>
        <w:rPr>
          <w:bCs/>
        </w:rPr>
        <w:t>XII – executar outras tarefas pertinentes as atribuições de seu cargo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EÇÃO I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O DIRETOR ADMINISTRATIVO FINANCEIRO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18 – Compete ao Diretor Administrativo Financeiro:</w:t>
      </w:r>
    </w:p>
    <w:p>
      <w:pPr>
        <w:pStyle w:val="TextBodyIndent"/>
        <w:rPr>
          <w:bCs/>
        </w:rPr>
      </w:pPr>
      <w:r>
        <w:rPr>
          <w:bCs/>
        </w:rPr>
        <w:t>I – planejar, dirigir e controlar as atividades de administração geral e financeira da Empresa, observando a legislação pertinente;</w:t>
      </w:r>
    </w:p>
    <w:p>
      <w:pPr>
        <w:pStyle w:val="TextBodyIndent"/>
        <w:rPr>
          <w:bCs/>
        </w:rPr>
      </w:pPr>
      <w:r>
        <w:rPr>
          <w:bCs/>
        </w:rPr>
        <w:t>II – administrar o patrimônio, as finanças e os recursos humanos da LOTORO;</w:t>
      </w:r>
    </w:p>
    <w:p>
      <w:pPr>
        <w:pStyle w:val="TextBodyIndent"/>
        <w:rPr>
          <w:bCs/>
        </w:rPr>
      </w:pPr>
      <w:r>
        <w:rPr>
          <w:bCs/>
        </w:rPr>
        <w:t>III – elaborar e submeter à apreciação da Comissão Diretora os planos Orçamentários e Financeiros da Empresa; supervisionando suas execuções;</w:t>
      </w:r>
    </w:p>
    <w:p>
      <w:pPr>
        <w:pStyle w:val="TextBodyIndent"/>
        <w:rPr>
          <w:bCs/>
        </w:rPr>
      </w:pPr>
      <w:r>
        <w:rPr>
          <w:bCs/>
        </w:rPr>
        <w:t>IV – elaborar seu programa de Trabalho, submetendo-o a apreciação da Comissão Diretora;</w:t>
      </w:r>
    </w:p>
    <w:p>
      <w:pPr>
        <w:pStyle w:val="TextBodyIndent"/>
        <w:rPr>
          <w:bCs/>
        </w:rPr>
      </w:pPr>
      <w:r>
        <w:rPr>
          <w:bCs/>
        </w:rPr>
        <w:t>V – administrar e coordenar os serviços de processamento eletrônico de dados;</w:t>
      </w:r>
    </w:p>
    <w:p>
      <w:pPr>
        <w:pStyle w:val="TextBodyIndent"/>
        <w:rPr>
          <w:bCs/>
        </w:rPr>
      </w:pPr>
      <w:r>
        <w:rPr>
          <w:bCs/>
        </w:rPr>
        <w:t>VI – executar outras atividades que, direta ou indiretamente, se relacionem com a área administrativo-financeira da LOTORO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EÇÃO II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O DIRETOR DE OPERAÇÕES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19 – Compete ao Diretor de Operações:</w:t>
      </w:r>
    </w:p>
    <w:p>
      <w:pPr>
        <w:pStyle w:val="TextBodyIndent"/>
        <w:rPr>
          <w:bCs/>
        </w:rPr>
      </w:pPr>
      <w:r>
        <w:rPr>
          <w:bCs/>
        </w:rPr>
        <w:t>I – planejar, dirigir e controlar as atividades relativas aos serviços lotéricos da Empresa;</w:t>
      </w:r>
    </w:p>
    <w:p>
      <w:pPr>
        <w:pStyle w:val="TextBodyIndent"/>
        <w:rPr>
          <w:bCs/>
        </w:rPr>
      </w:pPr>
      <w:r>
        <w:rPr>
          <w:bCs/>
        </w:rPr>
        <w:t>II – divulgar os eventos promovidos pela LOTORO;</w:t>
      </w:r>
    </w:p>
    <w:p>
      <w:pPr>
        <w:pStyle w:val="TextBodyIndent"/>
        <w:rPr>
          <w:bCs/>
        </w:rPr>
      </w:pPr>
      <w:r>
        <w:rPr>
          <w:bCs/>
        </w:rPr>
        <w:t>III – efetuar análise e conferência dos prognósticos a serem distribuídos;</w:t>
      </w:r>
    </w:p>
    <w:p>
      <w:pPr>
        <w:pStyle w:val="TextBodyIndent"/>
        <w:rPr>
          <w:bCs/>
        </w:rPr>
      </w:pPr>
      <w:r>
        <w:rPr>
          <w:bCs/>
        </w:rPr>
        <w:t>IV – realizar as extrações periódicas;</w:t>
      </w:r>
    </w:p>
    <w:p>
      <w:pPr>
        <w:pStyle w:val="TextBodyIndent"/>
        <w:rPr>
          <w:bCs/>
        </w:rPr>
      </w:pPr>
      <w:r>
        <w:rPr>
          <w:bCs/>
        </w:rPr>
        <w:t>V – efetuar a análise e conferência dos bilhetes premiados;</w:t>
      </w:r>
    </w:p>
    <w:p>
      <w:pPr>
        <w:pStyle w:val="TextBodyIndent"/>
        <w:rPr>
          <w:bCs/>
        </w:rPr>
      </w:pPr>
      <w:r>
        <w:rPr>
          <w:bCs/>
        </w:rPr>
        <w:t>VI – efetuar as distribuições e recolhimento de bilhetes da LOTORO;</w:t>
      </w:r>
    </w:p>
    <w:p>
      <w:pPr>
        <w:pStyle w:val="TextBodyIndent"/>
        <w:rPr>
          <w:bCs/>
        </w:rPr>
      </w:pPr>
      <w:r>
        <w:rPr>
          <w:bCs/>
        </w:rPr>
        <w:t>VII – efetuar a análise estatística dos planos lotéricos e do mercado;</w:t>
      </w:r>
    </w:p>
    <w:p>
      <w:pPr>
        <w:pStyle w:val="TextBodyIndent"/>
        <w:rPr>
          <w:bCs/>
        </w:rPr>
      </w:pPr>
      <w:r>
        <w:rPr>
          <w:bCs/>
        </w:rPr>
        <w:t>VIII – elaborar o programa de Trabalho da Diretoria de Operações, submetendo-o a apreciação da Comissão Diretora;</w:t>
      </w:r>
    </w:p>
    <w:p>
      <w:pPr>
        <w:pStyle w:val="TextBodyIndent"/>
        <w:rPr>
          <w:bCs/>
        </w:rPr>
      </w:pPr>
      <w:r>
        <w:rPr>
          <w:bCs/>
        </w:rPr>
        <w:t>IX – executar outras atividades relacionadas com a área operacional da LOTORO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CAPÍTULO V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O PESSOAL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20 – A Empresa terá quadro de pessoal próprio, regido pela Consolidação das Leis do Trabalho e demais disposições legais ou regulamentares, recrutado mediante processo seletivo na forma que determina o Regimento Intern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§ 1º - Aos membros da Comissão Diretora, enquanto no exercício do cargo, serão estendidos os direitos e deveres inerentes ao regime jurídico de que trata este artig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§ 2º - A LOTORO manterá quadro de pessoal tecnicamente dimensionado às suas necessidades, zelando pelo constante aprimoramento através de treinamento do seu quadro de empregados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21 – A Empresa poderá solicitar da Administração Pública Estadual, servidores que pertençam ao mesmo regime jurídico, em número necessário ao início de suas atividades, facultada a sua absorção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CAPÍTULO V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S DEMONSTRAÇÕES ECONÔMICO-FINANCEIRAS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22 – A Empresa adotará plano de contas que reflita a situação econômico-financeira das atividades de natureza empresarial a seu cargo, nos termos da legislação estadual vigente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§ 1º - É obrigatório o levantamento anual do balanço patrimonial, da conta de resultado, além de balancetes os quais serão encaminhados as autoridades competentes, nos termos da legislação em vigor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§ 2º - A Empresa procederá a correção monetária do seu capital e demais contas de seu patrimônio líquido, promovendo simultaneamente a correção de suas contrapartidas nos elementos do ativ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§ 3º - O ativo permanente será apropriado e depreciado adequadamente, de modo a espelhar ao correr do tempo, o valor dos investimentos públicos no setor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23 – O valor da renda operacional líquida, apurada em decorrência da operação da Empresa, obtido após deduções de todos os custos e reservas, será demonstrado e transferido ao final de cada trimestre civil, da seguinte forma:</w:t>
      </w:r>
    </w:p>
    <w:p>
      <w:pPr>
        <w:pStyle w:val="TextBodyIndent"/>
        <w:rPr>
          <w:bCs/>
        </w:rPr>
      </w:pPr>
      <w:r>
        <w:rPr>
          <w:bCs/>
        </w:rPr>
        <w:t>I – 35% (trinta e cinco por cento) em Programas Sociais de Saúde;</w:t>
      </w:r>
    </w:p>
    <w:p>
      <w:pPr>
        <w:pStyle w:val="TextBodyIndent"/>
        <w:rPr>
          <w:bCs/>
        </w:rPr>
      </w:pPr>
      <w:r>
        <w:rPr>
          <w:bCs/>
        </w:rPr>
        <w:t>II – 35% (trinta e cinco por cento) em Programas Sociais de Educação;</w:t>
      </w:r>
    </w:p>
    <w:p>
      <w:pPr>
        <w:pStyle w:val="TextBodyIndent"/>
        <w:rPr>
          <w:bCs/>
        </w:rPr>
      </w:pPr>
      <w:r>
        <w:rPr>
          <w:bCs/>
        </w:rPr>
        <w:t>III – 30% (trinta por cento) na manutenção e funcionamento na Fundação Universidade Estadual de Rondônia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Parágrafo Único – O valor da aplicação destinada ao funcionamento da Fundação Universidade Estadual de Rondônia, poderá a critério do Conselho de Administração enquanto não existir a Fundação, ser destinado também a programas sociais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CAPÍTULO VI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O EXERCÍCIO SOCIAL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24 – O exercício social coincidirá com o do Estado e todos os demonstrativos contábeis de encerramento de exercício, serão elaborados até o final do terceiro mês, após o encerramento do exercício civil, observadas as normas que regulamentarem o assunto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CAPÍTULO VIII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AS DISPOSIÇÕES FINAIS E TRANSITÓRIAS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25 – O Regimento da LOTORO, elaborado pela Comissão Diretora e aprovado pelo Conselho de Administração, será publicado no prazo de 90 (noventa) dias, a contar da publicação do Estatut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26 – A remuneração dos membros da Comissão Diretora e dos empregados, será estabelecida pelo Conselho de Administração, de acordo com as normas estabelecidas pelo Poder Executivo, sendo vedada qualquer participação nos lucros da Empresa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27 – A Empresa se dissolverá e entrará em liquidação, mediante proposição do Conselho de Administração, quando considerar desnecessária sua existência, tendo em vista a política e as diretrizes do Governo Estadual, caso em que seu patrimônio reverterá ao Estad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Parágrafo Único – O Estado responde subsidiariamente pelas dívidas da Empresa até sua integral liquidaçã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28 – A Empresa nos aspectos operacionais de exploração do serviço de loteria, desde que compatível e constitucional, obedecerá ao que determinam as normas federais contidas no Decreto Lei nº 6259 de 19 de fevereiro de 1944, no Decreto Lei nº 204 de 27 de fevereiro de 1967 e no Decreto Lei nº 594 de 27 de maio de 1969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29 – Os casos omissos no presente Estatuto serão resolvidos pelo Conselho de Administração.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11:14:00Z</dcterms:created>
  <dc:creator>planafloro</dc:creator>
  <dc:description/>
  <dc:language>en-US</dc:language>
  <cp:lastModifiedBy>RAIMUNDO GOMES PINHEIRO</cp:lastModifiedBy>
  <dcterms:modified xsi:type="dcterms:W3CDTF">1999-01-01T04:53:00Z</dcterms:modified>
  <cp:revision>13</cp:revision>
  <dc:subject/>
  <dc:title>DECRETO Nº 4512 DE 24 DE JANEIRO DE 1990</dc:title>
</cp:coreProperties>
</file>