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64 DE 18 DE DEZ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44, DE 21 DE DEZ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a aprovação do Orçamento Programa do Instituto de Previdência dos Servidores Públicos do Estado de Rondônia, para o exercício de 1990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e suas atribuições legais e nos termos do artigo 107, da Lei nº 4.320, de 17 de março de 1964,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provado o Orçamento Programa do Instituto de Previdência dos Servidores Públicos do Estado de Rondônia - IPERON, para o exercício financeiro de 1990 que estima a receita em NCz$ 452.510.000,00 (Quatrocentos e cinquenta e dois milhões, quinhentos e dez mil cruzados novos) e fixa a despesa em igual importâ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Receita será arrecadada na forma preceituada pela Lei nº 135, de 23 de outubro de 1986, observando a seguinte classific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351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S CORRENTE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450.61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 de Contribui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325,31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 Patrimoni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20.0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 de Serviç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5.2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Receitas Corrente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351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TAS DE CAPIT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.9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rtização de Empréstim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7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Receitas de Capit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.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despesa será realizada como detalham os quadros demonstrativos anexos, e o desdobramento por categorias econômicas a seguir especificad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351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CORRENTE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303.0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uste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284.75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ências Corrente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8.2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351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DE CAPIT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49.51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125.1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rsões Financeira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Cz$ 24.4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s recursos monetários que se destinam a dar suporte aos Planos Previdenciários mantidos pelo Instituto de Previdência dos Servidores Públicos do Estado de Rondônia - IPERON, estão preservados e consignados como inversões financeiras na classificação econômica própr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Fica o Instituto de Previdência dos Servidores Públicos do Estado de Rondônia - IPERON autorizad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abrir, durante o exercício financeiro, Crédito Adicional Suplementar a projetos e/ou atividades até o limite de dez por cento (10%) do total geral das despesas fixadas nos termos do § 1º do artigo 43, da Lei nº 4.320, de 17 de março de 1964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omar medidas necessárias para ajustar os dispêndios ao fluxo dos ingressos, de forma que sejam mantidos harmônicos o equilíbrio orçamentário e a realização dos objetivos do Instituto de Previdência dos Servidores Públicos do Estado de Rondônia - IPERON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e Decreto entrará em vigor a partir de 01 de janeiro de 199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8 de dezembro de 1989, 101º da República.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RESUMO </w:t>
      </w:r>
      <w:r>
        <w:rPr>
          <w:rFonts w:cs="Arial" w:ascii="Arial" w:hAnsi="Arial"/>
        </w:rPr>
        <w:t>GERAL DA RECEITA DO IPERON</w:t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2410"/>
        <w:gridCol w:w="1417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OBR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6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ontribu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Soc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Compulsória do Segu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e Previdência do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e Previdência de Autarqu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mios de Seguro de Vida Pecú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Patrimon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.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Aplicação da Reserva Té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.1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Monetária de Aplicação da Reserva Té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.1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Aplicação da Reserva Té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Oriunda de Convên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Administra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izações e Restitu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iz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.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ção de Emprésti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.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Empréstimos Conce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DE CA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s de Exercícios Anteri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.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Jó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RECEITA E DA DESPESA SEGUNDO AS CATEGORIAS ECONÔMIC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60"/>
        <w:gridCol w:w="3402"/>
        <w:gridCol w:w="1559"/>
        <w:gridCol w:w="1452"/>
      </w:tblGrid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ontrib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ust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7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VIT DO ORÇAMENTO 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VIT DO ORÇAMENTO 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ções de Emprésti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ões Financ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73"/>
      </w:tblGrid>
      <w:tr>
        <w:trPr>
          <w:trHeight w:val="519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 NCz$ 450.6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 NCz$ 303.000</w:t>
            </w:r>
          </w:p>
        </w:tc>
      </w:tr>
      <w:tr>
        <w:trPr>
          <w:trHeight w:val="382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 NCz$ 1.9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 NCz$ 149.5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DESPESA POR FONTES DE RECURSOS, SEGUNDO OS PROJETOS E ATIVIDAD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2409"/>
        <w:gridCol w:w="2127"/>
        <w:gridCol w:w="24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TIVO DA DESPESA POR FONTES DE RECURSOS, SEGUNDO AS CATEGORIAS ECONÔMIC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  <w:gridCol w:w="202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TRABALHO DO INSTITUTO DE PREVIDÊNCIA DOS SERVIDORES PÚBLICOS DO ESTADO DE RONDÔ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S FUNÇÕES, PROGRAMAS E SUB-PROGRAMAS, SEGUNDO AS FONTES DE RECURS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63"/>
        <w:gridCol w:w="2409"/>
        <w:gridCol w:w="19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PREVID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ões Públ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Modernização Administr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0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4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4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 G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.4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Formação do Patrimônio do Servidor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4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TRABALHO DO INSTITUTO DE PREVIDÊNCIA DOS SERVIDORES PÚBLICOS DO ESTADO DE RONDÔ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S FUNÇÕES, PROGRAMAS E SUB-PROGRAMAS, SEGUNDO OS PROJETOS E ATIVIDAD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005"/>
        <w:gridCol w:w="2629"/>
        <w:gridCol w:w="2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PREVIDÊN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ões Pública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Modernização Administrat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4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4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Social Ger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.4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Públi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Formação do Patrimônio do Serv. Públi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4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Públi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TRABALHO DO INSTITUTO DE PREVIDÊNCIA DOS SERVIDORES PÚBLICOS DO ESTADO DE RONDÔ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S FUNÇÕES, PROGRAMAS E SUB-PROGRAMAS, SEGUNDO AS CATEGORIAS ECONÔMIC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953"/>
        <w:gridCol w:w="1843"/>
        <w:gridCol w:w="1984"/>
        <w:gridCol w:w="17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PREV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õe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Modernização Administ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0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4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.4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Formação do Patrimônio do Serv.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4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DESPESA POR FUNÇÕES, SEGUNDO AS FONTES DE RECURS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01"/>
        <w:gridCol w:w="3286"/>
        <w:gridCol w:w="32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Previdênc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DESPESA POR FUNÇÕES, SEGUNDO OS PROJETOS E ATIVIDAD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2409"/>
        <w:gridCol w:w="1941"/>
        <w:gridCol w:w="2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Previd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DESPESA POR FUNÇÕES, SEGUNDO AS CATEGORIAS ECONÔMIC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410"/>
        <w:gridCol w:w="2268"/>
        <w:gridCol w:w="20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Previd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LIDAÇÃO DA DESPESA POR PROJETOS, SEGUNDO AS FONTES DE RECURS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Cz$ 1.000,00 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  <w:gridCol w:w="3119"/>
        <w:gridCol w:w="14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4.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 Implantação da Estrutura da Informatiz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43.10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 Implantação da Infra-Estrutura Orgânica do IPE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5.10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Instalação de Prédios do Institu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LIDAÇÃO DA DESPESA POR ATIVIDADE, SEGUNDO AS FONTES DE RECURS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95"/>
        <w:gridCol w:w="2835"/>
        <w:gridCol w:w="2301"/>
      </w:tblGrid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1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Funcionamento do I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021.2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Supervisão da Assistência Médica do I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</w:tr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486.2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Médico-Hospitalar ao Servidor do Es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</w:tr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484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Previdenciária ao Servidor Público do Es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032.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 Controle das Reservas Técn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494.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para o Programa de Formação do Patrimônio do Servidor Públ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>
          <w:trHeight w:val="2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 GERAL DA DESP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2275"/>
        <w:gridCol w:w="32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uste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7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Civ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Variáve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e Encarg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e Encarg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a Despesas de Custe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Exercícios Anterior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e Instituições Privad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a Pesso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ist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 Famíl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ícios da Previdência Soci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.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para Formação do Patrimônio do Servidor Público-PASE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 GERAL DA DESP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  <w:gridCol w:w="1984"/>
        <w:gridCol w:w="17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.0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0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1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9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os Invest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9.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Exercício Anteri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0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Imóv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Títulos de Crédi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Títulos Representativos de Capital já Integraliz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 de Emprésti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Compulsó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 GERAL DO PROGRAMA DE TRABALHO DO IPER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49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1134"/>
        <w:gridCol w:w="992"/>
        <w:gridCol w:w="1134"/>
        <w:gridCol w:w="1134"/>
        <w:gridCol w:w="1134"/>
        <w:gridCol w:w="1134"/>
        <w:gridCol w:w="1134"/>
        <w:gridCol w:w="116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de capital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1.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e previd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Funcionamento do IP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4.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 Implantação da Estrutura de Informat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Modernização Administrati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43.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 Implantação da Infra Estrutura Orgânica do IP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025.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ações Públ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Instalações de Prédios do Institu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 GERAL DO PROGRAMA DE TRABALHO DO IPER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Cz$ 1.000,00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260"/>
        <w:gridCol w:w="1134"/>
        <w:gridCol w:w="1276"/>
        <w:gridCol w:w="1134"/>
        <w:gridCol w:w="992"/>
        <w:gridCol w:w="1276"/>
        <w:gridCol w:w="850"/>
        <w:gridCol w:w="993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DE CAPI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P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0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.021.20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Supervisão da Assistência Médico Hospita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 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Médica-Hospitalar ao Servidor Público do 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d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Pú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Previdenciária ao Servidor Público do Estad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 Controle das Reservas Técn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49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.494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Formação do Patrimônio do Servidor Públ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 ao Servidor Públ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Para o Programa de Formação do Patrimônio do Servidor Públ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2:26:00Z</dcterms:created>
  <dc:creator>planafloro</dc:creator>
  <dc:description/>
  <dc:language>en-US</dc:language>
  <cp:lastModifiedBy>RAIMUNDO GOMES PINHEIRO</cp:lastModifiedBy>
  <dcterms:modified xsi:type="dcterms:W3CDTF">1999-01-01T05:57:00Z</dcterms:modified>
  <cp:revision>60</cp:revision>
  <dc:subject/>
  <dc:title>DECRETO Nº 4464 DE 18 DE DEZEMBRO DE 1989</dc:title>
</cp:coreProperties>
</file>