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35, DE 24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8, DE 2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ria escola de 1º e 2º Graus, na sede do município de Porto Velho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 conforme consta do Processo nº 1001/2204, de 23 de novembro de 1989, da Casa Civil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riada a Escola de 1º e 2º Graus "Marcos de Barro Freire", na sede do município de Porto Velh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nov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38:00Z</dcterms:created>
  <dc:creator>planafloro</dc:creator>
  <dc:description/>
  <dc:language>en-US</dc:language>
  <cp:lastModifiedBy>RAIMUNDO GOMES PINHEIRO</cp:lastModifiedBy>
  <dcterms:modified xsi:type="dcterms:W3CDTF">1999-01-01T04:04:00Z</dcterms:modified>
  <cp:revision>4</cp:revision>
  <dc:subject/>
  <dc:title>DECRETO Nº 4435, DE 24 DE NOVEMBRO DE 1989</dc:title>
</cp:coreProperties>
</file>