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34, DE 24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28, DE 28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ria escola de 1º Grau, na sede do município de Presidente Médici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confere o artigo 65, inciso V, da Constituição Estadual, e conforme consta do Processo nº 1001/2203, de 23 de novembro de 1989, da Casa Civil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riada a Escola de 1º Grau "Carlos Drumond de Andrade", na sede do município de Presidente Médici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novem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2:26:00Z</dcterms:created>
  <dc:creator>planafloro</dc:creator>
  <dc:description/>
  <dc:language>en-US</dc:language>
  <cp:lastModifiedBy>RAIMUNDO GOMES PINHEIRO</cp:lastModifiedBy>
  <dcterms:modified xsi:type="dcterms:W3CDTF">1999-01-01T04:04:00Z</dcterms:modified>
  <cp:revision>6</cp:revision>
  <dc:subject/>
  <dc:title>DECRETO Nº 4434, DE 24 DE NOVEMBRO DE 1989</dc:title>
</cp:coreProperties>
</file>