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27, DE 23 DE NOVEM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27, DE 27 DE NOVEM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PROMOVE OFICIAIS NA POLÍCIA MILITAR DO ESTADO DE RONDÔNIA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usando das atribuições que lhe são conferidas pelo Decreto-Lei nº 11, de 09 de março de 1982, e de acordo com o previsto no Decreto nº 54, de 09 de março de 1982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m promovidos na polícia Militar do Estado de Rondônia, ao Posto de Major PM, pelo critério de Merecimento, a contar de 26 de novembro de 1989, os seguintes Capitães P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 PM RE 00582-8 JOSÉ ALCIR RIBEIRO DE BARR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 PM RE 00646-8 LINO LIMA AGUIAR; 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 PM RE 00581-6 DEJAIR DOS SANTOS ALMEID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3 de novembr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6:06:00Z</dcterms:created>
  <dc:creator>planafloro</dc:creator>
  <dc:description/>
  <dc:language>en-US</dc:language>
  <cp:lastModifiedBy>RAIMUNDO GOMES PINHEIRO</cp:lastModifiedBy>
  <dcterms:modified xsi:type="dcterms:W3CDTF">1999-01-01T04:03:00Z</dcterms:modified>
  <cp:revision>7</cp:revision>
  <dc:subject/>
  <dc:title>DECRETO Nº 4427, DE 23 DE NOVEMBRO DE 1989</dc:title>
</cp:coreProperties>
</file>