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25, DE 23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7, DE 27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Estabelece novo prazo para encerramento de alterações de oficiais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O prazo para encerramento das alterações de Oficiais PM, previsto no Art. 31 do Decreto nº 54, de 09 de março de 1982, e seu anexo I, para promoção de 26 de novembro de 1989, será considerada até o dia da promoção, satisfeitas as demais exigências.</w:t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18:00Z</dcterms:created>
  <dc:creator>planafloro</dc:creator>
  <dc:description/>
  <dc:language>en-US</dc:language>
  <cp:lastModifiedBy>RAIMUNDO GOMES PINHEIRO</cp:lastModifiedBy>
  <dcterms:modified xsi:type="dcterms:W3CDTF">1999-01-01T04:02:00Z</dcterms:modified>
  <cp:revision>5</cp:revision>
  <dc:subject/>
  <dc:title>LEI Nº 899, DE 23 DE MAIO DE 2000</dc:title>
</cp:coreProperties>
</file>