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402, DE 08 DE NOVEMBRO DE 1989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918, DE 13 DE NOVEMBRO DE 1989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Cria o Centro de Hematologia e Hemoterapia de Rondônia-HEMERON , diretamente subordinado ao Gabinete da Secretaria de Estado da Saúde, e dá outras providências.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e suas atribuições legais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A:</w:t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criado o Centro de Hematologia e Hemoterapia de Rondônia-HEMERON, diretamente subordinado ao Gabinete da Secretaria de Estado da Saúde, com sede no município de Porto Velh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Ao Centro de Hematologia e Hemoterapia de Rondônia-HEMERON compete implantar, coordenar e normalizar a política de sangue no Estado, assim como cumprir e fazer cumprir as normas constitucionais e ditames do Ministério da Saúde, emanadas através da Divisão Nacional de sangue e Hemoderivados-DINASHE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Compete à Secretaria de estado da Saúde e colocação de pessoal e dos recursos necessários ao funcionamento do Centr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As despesas decorrentes da aplicação deste Decreto correrão à conta dos recursos orçamentários da Secretaria de Estado da Saúde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5º - O Regimento Interno do Centro será elaborada pela Secretaria de Estado da Saúde, dentro de 30 ( trinta ) dias, a contar da publicação deste Decreto, estabelecendo a competência e o funcionamento de suas unidades e as atribuições dos servidores neles lotados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6º - Este Decreto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7º - Revogam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1:11:00Z</dcterms:created>
  <dc:creator>planafloro</dc:creator>
  <dc:description/>
  <dc:language>en-US</dc:language>
  <cp:lastModifiedBy>RAIMUNDO GOMES PINHEIRO</cp:lastModifiedBy>
  <dcterms:modified xsi:type="dcterms:W3CDTF">1999-01-01T10:48:00Z</dcterms:modified>
  <cp:revision>5</cp:revision>
  <dc:subject/>
  <dc:title>DECRETO Nº 4402, DE 08 DE NOVEMBRO DE 1989</dc:title>
</cp:coreProperties>
</file>