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69, DE 03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13, DE 6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prova a Tabela de Preços e Multas, relativa aos Serviços de Registro do Comércio e atividades afins prestados pela Junta Comercial do Estado de Rondônia – JUCE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 e,</w:t>
      </w:r>
    </w:p>
    <w:p>
      <w:pPr>
        <w:pStyle w:val="TextBodyIndent"/>
        <w:rPr>
          <w:bCs/>
        </w:rPr>
      </w:pPr>
      <w:r>
        <w:rPr>
          <w:bCs/>
        </w:rPr>
        <w:t xml:space="preserve">Considerando a necessidade de atualização da Tabela anexa ao Decreto Lei Federal nº 2.056/83 e conforme autorização concedida pelo Ministério da Fazenda, contida no Telex SEAP/MF nº 1320 de 20 de outubro de 1989,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rPr>
          <w:bCs/>
        </w:rPr>
      </w:pPr>
      <w:r>
        <w:rPr>
          <w:bCs/>
        </w:rPr>
        <w:t>Art. 1º - Fica aprovada a Tabela de Preços e de Multas, anexa a este Decreto, relativa aos Serviços de Registro do Comércio e atividades afins prestados pela Junta Comercial do Estado de Rondônia – JUCER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a partir de 27 de outubro de 1989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3 de novembro de 1989,101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  <w:r>
        <w:br w:type="page"/>
      </w:r>
    </w:p>
    <w:p>
      <w:pPr>
        <w:pStyle w:val="TextBodyIndent"/>
        <w:rPr>
          <w:bCs/>
        </w:rPr>
      </w:pPr>
      <w:r>
        <w:rPr>
          <w:bCs/>
        </w:rPr>
        <w:t>Tabela de referência para os preços dos serviços de registro do comércio prestados pelo Departamento Nacional de Registro do Comércio – Cadastro Nacional de Empresas Anexo I – Item 14, do Decreto Lei nº 2.056/83, conforme Telex/Circ/DNRC/DOC/Nº 037/89, de 23.10.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</w:t>
        <w:tab/>
        <w:t>CADASTRO NACIONAL DE EMPRES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1 – CONSTITUIÇÃO DE FIRMA INDIVIDUAL............................................ 1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2 – CONSTITUIÇÃO DE SOCIEDADES....................................................... 38,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3 – ANOTAÇÃO DE FIRMA INDIVIDUAL................................................... 1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4 – ALTERAÇÃO DE SOCIEDADE............................................................. 38,8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5 – ABERTURA DE FILIAM – FIRMA INDIVIDUAL.................................... 12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6 – ABERTURA DE FILIAL – SOCIEDADE................................................. 12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7 – PROTEÇÃO AO NOME COMERCIAL.................................................. 25,8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8 – PROTEÇÃO NACIONAL DE DESIGNAÇÃO DE GRUPO.................. 284,8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TextBodyIndent"/>
        <w:rPr>
          <w:bCs/>
        </w:rPr>
      </w:pPr>
      <w:r>
        <w:rPr>
          <w:bCs/>
        </w:rPr>
        <w:t>Tabela de referência para os preços dos serviços e multas aplicadas pela Junta Comercial do Estado de Rondônia: de acordo com o anexo I – Decreto Lei Federal nº 2.056, de 19 de agosto de 1983, com vigência a partir de 27 de outubro de 1989, conforme o Telex SEAP/MF/Nº 1320, de 20.10.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 – J U C E 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</w:t>
        <w:tab/>
        <w:t>FIRMA INDIVIDU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.1 – Constituição................................................................................... 6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.2 – Anotação de mudança de endereço (exclusivamente)................. 15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.3 – Anotação....................................................................................... 52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.4 – Cancelamento............................................................................... 2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  <w:tab/>
        <w:t>SOCIEDADE, EXCLUSIVE SOCIEDADE ANÔNIMA COMANDITA POR AÇÕES E COOPERATIV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2.1 – Contrato Social............................................................................ 15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2.2 – Alteração de Endereço (exclusivamente)...................................... 2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2.3 – Alteração Contratual.................................................................... 13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2.4 – Distrato Social............................................................................... 7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2.5 – Liquidação..................................................................................... 7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  <w:tab/>
        <w:t>EMPRESA PÚBLICA, SOCIEDADE DE ECONÔMIA MISTA, COOPERATIVAS, SOCIEDADES ANÔNIMAS E EM COMANDITA POR AÇÕ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3.1 – Atos Constitutivos........................................................................ 285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3.2 – Ata da Assembléia Geral Extraordinária..................................... 20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3.3 – Ata de Assembléia dos Debenturista.......................................... 20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3.4 – Ata da Assembléia Ordinária....................................................... 20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3.5 – Ata da Assembléia Ordinária e Extraordinária............................ 259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3.6 – Ata de Assembléia Geral de Fusão Cisão Incorporação, Trans-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formação e Liquidação......................................................................... 285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3.7 – Ata de Reunião de Diretoria sem emissão de ação.................... 20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3.8 – Ata da Reunião de Diretoria com emissão de ação.................... 234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3.9 – Ata de Reunião do Conselho de Administração.......................... 20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3.10 – Ata da Reunião do Conselho Fiscal.......................................... 20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</w:t>
        <w:tab/>
        <w:t>CONSÓRCIO DE GRUPO DE SOCIEDAD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4.1 – Registro....................................................................................... 285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4.2 – Alteração..................................................................................... 15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4.3 – Cancelamento............................................................................. 20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</w:t>
        <w:tab/>
        <w:t>FILIAL SURCUSAL E OUTR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5.1 – Abertura......................................................................................... 6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5.2 – Alteração ...................................................................................... 52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5.3 – Cancelamento............................................................................... 4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</w:t>
        <w:tab/>
        <w:t>EMPRESA ESTRANGEIR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6.1 – Autorização para funcionar no País............................................ 389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6.2 – Nacionalização............................................................................ 285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6.3 – Alteração (modificações posteriores e autorização)................... 259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6.4 – Cancelamento de Autorização.................................................... 259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</w:t>
        <w:tab/>
        <w:t>DOCUMENTOS DIVERS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7.1 – Arquivamento ou Anotação de Publicações Atos de Sociedad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ou Firmas Individuais............................................................................. 7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7.2 – Arquivamento de Carta de Gerente.............................................. 4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7.3 – Arquivamento de Procuração........................................................ 7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7.4 – Cancelamento de Procuração....................................................... 4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7.5 – Arquivamento de Emacipação...................................................... 7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7.6 – Arquivamento de outros Documentos de Interesse da Empresa.. 7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</w:t>
        <w:tab/>
        <w:t>AGENTES AUXILIARES DO COMÉRC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8.1 – Matricula de Tradutor e Interprete Comercial.............................. 13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8.2 – Matricula de Preposto de Tradutor e Interprete Comercial........... 6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8.3 – Cancelamento de Matricula de Tradutor e Interprete Comercial.. 29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8.4 – Nomeação “ad Hoc” de Tradutor e Interprete Comercial.............. 2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8.5 – Matricula de Leiloeiro.................................................................. 13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8.6 – Matricula de Preposto de Leiloeiro................................................ 6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8.7 – Cancelamento de Matricula de Leiloeiro ou Preposto de Leiloeiro29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8.8 – Nomeação de Trapicheiro, Administrador de Armazém de De-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ósito, Corretor Oficial de Mercadorias e Avaliador Comercial............ 130,0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9 – Cancelamento de Nomeação de Trapicheiro, Administrador d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mazém de Depósito, Corretor Oficial de Mercadoria e Avaliador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rcial............................................................................................... 29,0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10 – Matrícula e Cancelamento da Matrícula de Empresa de Arma-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ém Geral............................................................................................. 168,0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11 – Fiscalização do Armazém Geral e Trapicheiro por unidade d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peração (anualmente)........................................................................ 519,0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12 – Fiscalização de Leiloeiro por Leilão Realizado........................... 52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9.</w:t>
        <w:tab/>
        <w:t>PROTEÇÃO AO NOME COMERCI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9.1 – Arquivamento.............................................................................. 13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9.2 – Alteração..................................................................................... 13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9.3 – Cancelamento............................................................................... 52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.</w:t>
        <w:tab/>
        <w:t>AUTENTIC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0.1 – Livro Encadernado ou Bloco de Fichas Sanfonadas.................. 2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0.2 – Conjunto de Fichas Avulsa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0.2.1 – Até 100 Fichas......................................................................... 4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0.2.2 – Acima de 100, por lote adicional até 50 fichas......................... 15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0.3 – Livro Encadernado ou Bloco de Fichas Sanfonadas por Term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de Transferência.................................................................................... 2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0.4 – Outros documentos por vias......................................................... 7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1.</w:t>
        <w:tab/>
        <w:t>CERTUDÃO E BUSC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1.1 – Por Folha Fotocopiadora (incluindo fotocópia autenticação)...... 15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1.2 – Por Folha Datilografada.............................................................. 15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1.3 – Simplificada (Portaria DNRC/80)................................................. 12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1.4 – Através de Telex (por linha transcrita).......................................... 1,3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1.5 – Busca ou Consulta de Documentos (por documento)................... 7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2.</w:t>
        <w:tab/>
        <w:t>RECURS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2.1 – Pedido de reconsideração........................................................... 2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2.2 – Interposição de recurso (art. 4º do decreto nº 86764/81)............ 52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2.3 – Interposição de recurso (art. 53 da Lei nº 4726/65).................. 208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3.</w:t>
        <w:tab/>
        <w:t>EXPEDIÇÃO DE CARTEIRA DE COMERCIA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3.1 – Titular de firma individual............................................................ 26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13.2 – Diretor, gerente ou representante de sociedade e outros........... 52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I ao Decreto-Lei nº 2.056, de 19 de agosto de 198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Tabela de referência para as multas aplicadas pelo Departamento Nacional de Registro do Comércio e pelas Juntas Comercia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infrações capituladas nas leis ou regulamentos que disciplinam as atividades de Agentes Auxiliares do Comércio, de Armazéns Gerais e outros sujeitos ao controle e fiscalização dos Órgãos do Registro do Comércio................................................................................................ 52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s reincidências das infrações previstas no item anterior................... 66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infrigência das cláusulas que acompanham o ato autorizativo das empresas estrangeiras, da área de competência do MIC, para as quais não esteja cominada pena.......................................................................... 57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RETO 4369 de 03 de novembro de 19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33:00Z</dcterms:created>
  <dc:creator>planafloro</dc:creator>
  <dc:description/>
  <dc:language>en-US</dc:language>
  <cp:lastModifiedBy>RAIMUNDO GOMES PINHEIRO</cp:lastModifiedBy>
  <dcterms:modified xsi:type="dcterms:W3CDTF">1999-01-01T10:41:00Z</dcterms:modified>
  <cp:revision>4</cp:revision>
  <dc:subject/>
  <dc:title>LEI Nº 899, DE 23 DE MAIO DE 2000</dc:title>
</cp:coreProperties>
</file>